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7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0 от 23.12.2022 г. «Об утвержден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Охрана окружающей среды и рациональное природопользование Алексеевского сельского поселения»  на 2023 год (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3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7-13T16:45:00Z</cp:lastPrinted>
  <dcterms:modified xsi:type="dcterms:W3CDTF">2023-07-13T13:47:00Z</dcterms:modified>
  <cp:revision>52</cp:revision>
  <dc:subject/>
  <dc:title/>
</cp:coreProperties>
</file>