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12.2022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1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культуры Алексеевского сельского поселения на 2023 год (далее – план реализации) согласно приложению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г. № 71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3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средств областного бюджета на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на капитальный ремонт муниципальных учреждени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1-06T11:41:00Z</cp:lastPrinted>
  <dcterms:modified xsi:type="dcterms:W3CDTF">2023-01-06T08:42:00Z</dcterms:modified>
  <cp:revision>63</cp:revision>
  <dc:subject/>
  <dc:title/>
</cp:coreProperties>
</file>