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2.202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6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0 от 23.12.2022 г. «Об утвержден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Охрана окружающей среды и рациональное природопользование Алексеевского сельского поселения»  на 2023 год (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 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храна окружающей среды и рациональное природопользование Алексеевского сельского поселения» на 2023</w:t>
      </w:r>
      <w:r>
        <w:rPr/>
        <w:t xml:space="preserve"> год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94"/>
        <w:gridCol w:w="3780"/>
        <w:gridCol w:w="1080"/>
        <w:gridCol w:w="1080"/>
        <w:gridCol w:w="1080"/>
        <w:gridCol w:w="1080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94"/>
        <w:gridCol w:w="3780"/>
        <w:gridCol w:w="1080"/>
        <w:gridCol w:w="1080"/>
        <w:gridCol w:w="1080"/>
        <w:gridCol w:w="108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Алексеевском сельском поселени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повышение защищенности населения, объектов экономики и социальной сферы от  негативного воздействия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кта ввода в эксплуатаци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техническое состояние Г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1-03T12:21:00Z</cp:lastPrinted>
  <dcterms:modified xsi:type="dcterms:W3CDTF">2024-01-03T09:21:00Z</dcterms:modified>
  <cp:revision>54</cp:revision>
  <dc:subject/>
  <dc:title/>
</cp:coreProperties>
</file>