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7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1 от 23.12.2022 г.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3 год</w:t>
      </w: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. № 33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3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Абдуллина Т.Ф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7-13T17:08:00Z</cp:lastPrinted>
  <dcterms:modified xsi:type="dcterms:W3CDTF">2023-07-13T14:08:00Z</dcterms:modified>
  <cp:revision>70</cp:revision>
  <dc:subject/>
  <dc:title/>
</cp:coreProperties>
</file>