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муниципальной службы Алексеевского сельского поселения»  на 2023 год (далее – план реализации) согласно приложения к настоящему распоря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1:49:00Z</cp:lastPrinted>
  <dcterms:modified xsi:type="dcterms:W3CDTF">2023-01-06T08:50:00Z</dcterms:modified>
  <cp:revision>74</cp:revision>
  <dc:subject/>
  <dc:title/>
</cp:coreProperties>
</file>