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07.2022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4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№ 92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12.2021 г. «Об утверждении плана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1 «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2 год изложить в новой редакции. </w:t>
      </w:r>
    </w:p>
    <w:p>
      <w:pPr>
        <w:pStyle w:val="Style12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2 г. №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Алексеев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проектов инициативного бюджетир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направления расходов, для отражения которых не предусмотрены обособленные направления рас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реализацие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градной атрибутикой и спортивным инвентарё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9Char">
    <w:name w:val="Heading 9 Char"/>
    <w:basedOn w:val="Style11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Heading7Char">
    <w:name w:val="Heading 7 Char"/>
    <w:basedOn w:val="Style11"/>
    <w:qFormat/>
    <w:rPr>
      <w:b/>
      <w:bCs/>
      <w:i/>
      <w:iCs/>
      <w:color w:val="5A5A5A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2-07-08T17:09:00Z</cp:lastPrinted>
  <dcterms:modified xsi:type="dcterms:W3CDTF">2022-07-08T14:10:00Z</dcterms:modified>
  <cp:revision>62</cp:revision>
  <dc:subject/>
  <dc:title/>
</cp:coreProperties>
</file>