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7.11.2018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7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населения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чрезвычайных ситуаци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Пожарная безопасность и защита населения и территории Алексеевского сельского поселения от чрезвычайных ситуаций» на 2019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8 г. № 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Пожарная безопасность и защита населения и территории Алексеевского сельского поселения от чрезвычайных ситуаций» на 2019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еративности реагирования добровольной пожарной дружины поселения; выполнение мероприятий по противопожарной пропаганде и пропаганде  безопасности в чрезвычайных ситуациях. повышение защищенности учреждений социальной сферы от пожа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порядке обеспечения первичных мер пожарной безопасности в границах населенных пунктов Алексеевского сельского поселения, в муниципальных организациях и учреждениях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лексеевского сельского поселения «Об определении форм участия граждан в обеспечении первичных мер пожарной безопасност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; 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«Об организации первоочередного жизнеобеспечения населения при чрезвычайной ситуации на территории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лексеевского сельского поселения «О подготовке и содержании в готовности сил и средств для защиты населения Алексеевского сельского поселения от чрезвычайных ситуац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чрезвычайных ситуаций, несчастных случаев на воде и смягчение их возможных посл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3-10-18T11:48:00Z</cp:lastPrinted>
  <dcterms:modified xsi:type="dcterms:W3CDTF">2018-12-13T09:03:00Z</dcterms:modified>
  <cp:revision>38</cp:revision>
  <dc:subject/>
  <dc:title/>
</cp:coreProperties>
</file>