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69 от 07.11.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 «План реализации муниципальной программы «Развитие транспортной системы Алексеевского сельского поселения» на 2019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Кашпор Ю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17T10:53:00Z</cp:lastPrinted>
  <dcterms:modified xsi:type="dcterms:W3CDTF">2019-01-17T07:54:00Z</dcterms:modified>
  <cp:revision>35</cp:revision>
  <dc:subject/>
  <dc:title/>
</cp:coreProperties>
</file>