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23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8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76 от 23.12.2022 г.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3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 78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3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, областной</w:t>
              <w:br/>
              <w:t>бюдже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2:30:00Z</cp:lastPrinted>
  <dcterms:modified xsi:type="dcterms:W3CDTF">2024-01-03T09:30:00Z</dcterms:modified>
  <cp:revision>92</cp:revision>
  <dc:subject/>
  <dc:title/>
</cp:coreProperties>
</file>