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9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культуры Алексеевского сельского поселения» на 2020 год (далее – план реализации) согласно приложению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99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0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Е.В.Кл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3-05T16:47:00Z</cp:lastPrinted>
  <dcterms:modified xsi:type="dcterms:W3CDTF">2021-03-05T13:47:00Z</dcterms:modified>
  <cp:revision>54</cp:revision>
  <dc:subject/>
  <dc:title/>
</cp:coreProperties>
</file>