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7.2023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2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№ 7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2.2022 г. «Об утверждении план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транспортной системы Алексеевского сельского поселения» на 2023 год изложить в новой реда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23 г. №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 Алексеевского сельского поселения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системы Алексеевского сельского поселе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я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7-13T17:01:00Z</cp:lastPrinted>
  <dcterms:modified xsi:type="dcterms:W3CDTF">2023-07-13T14:01:00Z</dcterms:modified>
  <cp:revision>47</cp:revision>
  <dc:subject/>
  <dc:title/>
</cp:coreProperties>
</file>