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0 года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5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ы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21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Обеспечение качественными жилищно-коммунальными услугами населения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я бесперебойности и роста качества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lineRule="auto" w:line="225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лучшение качества обслуживания жилищ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01-16T13:29:00Z</cp:lastPrinted>
  <dcterms:modified xsi:type="dcterms:W3CDTF">2021-01-11T07:01:00Z</dcterms:modified>
  <cp:revision>42</cp:revision>
  <dc:subject/>
  <dc:title/>
</cp:coreProperties>
</file>