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09.2019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8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Алексее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71 от 07.11.2018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: озеленение 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территории Алексеевского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9 год</w:t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9 год изложить в новой редакции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г. № 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9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 озеленение и освещение территории Алексе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Алексе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1.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3-10-18T11:48:00Z</cp:lastPrinted>
  <dcterms:modified xsi:type="dcterms:W3CDTF">2019-09-30T11:05:00Z</dcterms:modified>
  <cp:revision>44</cp:revision>
  <dc:subject/>
  <dc:title/>
</cp:coreProperties>
</file>