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0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2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транспортной системы Алексеевского сельского поселения» на 2021 год (далее – план реализации)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г. № 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транспортной системы Алексеевского сельского поселения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системы Алексеевского сельского поселения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Кашпор Ю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Кашпор Ю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Кашпор Ю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  Реализация соглашения между Администрацией Октябрьского района и Администрацией Алексее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Кашпор Ю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межбюджетных трансфе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ащее состояния дорог общего поль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Кашпор Ю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1-11T09:14:00Z</cp:lastPrinted>
  <dcterms:modified xsi:type="dcterms:W3CDTF">2021-01-11T06:15:00Z</dcterms:modified>
  <cp:revision>40</cp:revision>
  <dc:subject/>
  <dc:title/>
</cp:coreProperties>
</file>