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7.12.2019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89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е Администрации Алексеев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№ 77 от 07.11.2018 г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жарная безопасность и защита населения 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чрезвычайных ситуаций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19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«Пожарная безопасность и защита населения и территории Алексеевского сельского поселения от чрезвычайных ситуаций» на 2019 год изложить в новой редакции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9 г. № 8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Пожарная безопасность и защита населения и территории Алексеевского сельского поселения от чрезвычайных ситуаций» на 2019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перативности реагирования добровольной пожарной дружины поселения; выполнение мероприятий по противопожарной пропаганде и пропаганде  безопасности в чрезвычайных ситуациях. повышение защищенности учреждений социальной сферы от пожа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Алексеевского сельского поселения «О порядке обеспечения первичных мер пожарной безопасности в границах населенных пунктов Алексеевского сельского поселения, в муниципальных организациях и учреждениях Алексее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е Администрации Алексеевского сельского поселения «Об определении форм участия граждан в обеспечении первичных мер пожарной безопасности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чрезвычайных ситуаций и смягчение их возможных последствий; повышение уровня безопасности населения от чрезвычайных ситуаций природного и техногенного характера; улучшение процесса обучения и повышение уровня подготовки руководителей организаций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хранения и обновления материального резерва для ликвидац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чрезвычайных ситуац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Алексеевского сельского «Об организации первоочередного жизнеобеспечения населения при чрезвычайной ситуации на территории Алексее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е Администрации Алексеевского сельского поселения «О подготовке и содержании в готовности сил и средств для защиты населения Алексеевского сельского поселения от чрезвычайных ситуаций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безопасности на воде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Алексеевского сельского поселения «О мерах по обеспечению безопасности и спасению людей на водных объектах в границах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ных объектах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, чрезвычайных ситуаций, несчастных случаев на воде и смягчение их возможных посл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ий; повышение уровня безопасности населения от чрезвычайных ситуаций природного и техногенного характера, пожаров и происшествий на водных объектах; улучшение процесса обучения и повышения уровня подготовки специалистов Алексеевского сельского поселения  к действиям при возникновении чрезвычайных ситуаций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0-01-16T15:10:00Z</cp:lastPrinted>
  <dcterms:modified xsi:type="dcterms:W3CDTF">2020-01-16T12:12:00Z</dcterms:modified>
  <cp:revision>44</cp:revision>
  <dc:subject/>
  <dc:title/>
</cp:coreProperties>
</file>