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4.12.2021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86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муниципальной службы Алексеев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22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Развитие муниципальной службы Алексеевского сельского поселения»  на 2022 год (далее – план реализации) согласно приложения к настоящему распоряжению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1 г. № 8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Развитие муниципальной службы Алексеевского сельского поселения» </w:t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тверждение решение Собрания депутатов Алексеевского сельского поселения «Об утверждении Положения о муниципальной службе в Алексеевском сельском поселении Октябрьского район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  <w:p>
            <w:pPr>
              <w:pStyle w:val="ConsPlusCel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сходы на официальную публикацию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Основное  мероприятие 2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ыплаты по оплате труда работников Администраци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лименко Е.В. 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Основное  мероприятие 2.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функций Администраци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лименко Е.В.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 на 2020 год и плановый период 2021-2022 годов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 бюджете Алексеевского сельского поселения  на 2020 год и плановый период 2021-2022 год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 Знак Знак5"/>
    <w:basedOn w:val="Style13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1-12-09T10:03:00Z</cp:lastPrinted>
  <dcterms:modified xsi:type="dcterms:W3CDTF">2021-12-30T10:43:00Z</dcterms:modified>
  <cp:revision>72</cp:revision>
  <dc:subject/>
  <dc:title/>
</cp:coreProperties>
</file>