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4.2020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94 от 27.12.2019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муниципальной службы Алексеевского сельского поселения»  на 2020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0 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                                                                       Е.В.Клименко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2-21T11:33:00Z</cp:lastPrinted>
  <dcterms:modified xsi:type="dcterms:W3CDTF">2021-02-21T08:34:00Z</dcterms:modified>
  <cp:revision>60</cp:revision>
  <dc:subject/>
  <dc:title/>
</cp:coreProperties>
</file>