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0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 Алексее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общественного порядка и противодействие преступности Алексеевского сельского поселения» на 2021 год (далее – план реализации) согласно приложению к настоящему распоряж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Алексеевского сельского поселения» 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4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5. 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7. 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 и спорт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 Инспектор по работе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филактике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1-11T09:45:00Z</cp:lastPrinted>
  <dcterms:modified xsi:type="dcterms:W3CDTF">2021-01-11T06:45:00Z</dcterms:modified>
  <cp:revision>57</cp:revision>
  <dc:subject/>
  <dc:title/>
</cp:coreProperties>
</file>