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.03.2024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85 от 22.12.2023 г. «Об утверждении план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 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культуры Алексеевского сель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» на 2024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1 «План реализации муниципальной программы «Развитие культуры Алексеевского сельского поселения на 2024 год изложить в новой редак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 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3.2024 г. № 7</w:t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Развитие культуры Алексеевского сельского поселения» на 2024 год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93"/>
        <w:gridCol w:w="2254"/>
        <w:gridCol w:w="4406"/>
        <w:gridCol w:w="1080"/>
        <w:gridCol w:w="1080"/>
        <w:gridCol w:w="1260"/>
        <w:gridCol w:w="1080"/>
        <w:gridCol w:w="90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93"/>
        <w:gridCol w:w="2254"/>
        <w:gridCol w:w="4406"/>
        <w:gridCol w:w="1080"/>
        <w:gridCol w:w="1080"/>
        <w:gridCol w:w="1260"/>
        <w:gridCol w:w="1080"/>
        <w:gridCol w:w="90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Развитие культуры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УК «Алексеевский СДК» Цагельник Е.Ю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запланированных результатов, целевого и эффективного расходования финансовых ресурсов, выделяемых на реализацию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УК «Алексеевский СДК» Цагельник Е.Ю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 xml:space="preserve">можностей для духовного разви-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Расходы на софинансирование средств областного бюджета на повышения заработной платы муниципальных учреждений культуры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УК «Алексеевский СДК» Цагельник Е.Ю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</w:rPr>
              <w:t>выполнение Указов Президента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а на капитальный ремонт муниципальных учреждений культур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УК «Алексеевский СДК» Цагельник Е.Ю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возможности для духовного развития жител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популяризация объектов культурного наследия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ного и исторического насл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амятника воинам Великой Отечественной Войн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ного и исторического насл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6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 резервного фонда Правительства Ростовской обла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УК «Алексеевский СДК» Цагельник Е.Ю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возможности для духовного развития ж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7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УК «Алексеевский СДК» Цагельник Е.Ю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возможности для духовного развития ж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и порядк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Адаптация приоритетных объектов социальной инфраструктур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УК «Алексеевский СДК» Цагельник Е.Ю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беспрепятственного доступа к объектам и услугам инвалидов и других маломобильных групп населения в МУК «Алексеевский С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Расходы на создание архитектурной доступности маломобильных групп на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УК «Алексеевский СДК» Цагельник Е.Ю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питальный ремонт организаций культур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 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глашения о порядке и условиях предоставления субсидии на иные цел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УК «Алексеевский СДК» Цагельник Е.Ю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словий для беспрепятственного доступа к объектам и услугам инвалидов и других маломобильных групп населения в МУК «Алексеевский СДК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предоставления услуг в сфере реабилитации с целью интеграции инвалидов в общество, вовлечение в культурную жизнь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УК «Алексеевский СДК» Цагельник Е.Ю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-досуговой деятельности,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стетическое воспитание подрастающего поколения, молодеж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4-03-21T15:03:00Z</cp:lastPrinted>
  <dcterms:modified xsi:type="dcterms:W3CDTF">2024-03-21T12:05:00Z</dcterms:modified>
  <cp:revision>67</cp:revision>
  <dc:subject/>
  <dc:title/>
</cp:coreProperties>
</file>