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95 от 27.12.2019 г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Обеспечение общественного порядка и противодействие преступности Алексеевского сельского поселения» на 2020 год изложить в новой редак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9-01-21T11:37:00Z</cp:lastPrinted>
  <dcterms:modified xsi:type="dcterms:W3CDTF">2021-01-11T06:56:00Z</dcterms:modified>
  <cp:revision>56</cp:revision>
  <dc:subject/>
  <dc:title/>
</cp:coreProperties>
</file>