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10.2021 года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7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5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1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г.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я бесперебойности и роста качества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качества обслуживания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оект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eastAsia="BatangChe" w:cs="Times New Roman"/>
                <w:kern w:val="2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Алексее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eastAsia="BatangChe" w:cs="Times New Roman"/>
                <w:kern w:val="2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Алексее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0-23T09:45:00Z</cp:lastPrinted>
  <dcterms:modified xsi:type="dcterms:W3CDTF">2021-10-23T06:45:00Z</dcterms:modified>
  <cp:revision>50</cp:revision>
  <dc:subject/>
  <dc:title/>
</cp:coreProperties>
</file>