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.01.2019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73 от 07.11.2018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культуры Алексеевского сельского поселения» на 2019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9 г.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убсидия на софинанси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даптация приоритетных объектов социальной инфраструк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19-01-17T10:07:00Z</dcterms:modified>
  <cp:revision>40</cp:revision>
  <dc:subject/>
  <dc:title/>
</cp:coreProperties>
</file>