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2.2019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73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9 г.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19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даптация приоритетных объектов социальной инфраструк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9-02-14T11:46:00Z</dcterms:modified>
  <cp:revision>42</cp:revision>
  <dc:subject/>
  <dc:title/>
</cp:coreProperties>
</file>