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12.2019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7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Алексеевског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№ 78 от 07.11.2018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Развитие муниципальной службы Алексеевского сельского поселения»  на 2019 год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9 г. № 8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20 год и плановый период 2021-2022 год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20 год и плановый период 2021-2022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02-24T16:11:00Z</cp:lastPrinted>
  <dcterms:modified xsi:type="dcterms:W3CDTF">2021-02-24T13:11:00Z</dcterms:modified>
  <cp:revision>56</cp:revision>
  <dc:subject/>
  <dc:title/>
</cp:coreProperties>
</file>