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2.12.2023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83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й системы Алексеев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24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«Развитие транспортной системы Алексеевского сельского поселения» на 2024 год (далее – план реализации) согласно приложению к настоящему распоряж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В.Кашп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23 г. № 8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Развитие транспортной системы Алексеевского сельского поселения»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транспортной системы Алексеевского сельского поселения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лексеевского сельского поселения по жилищно – коммунальному хозяйству, строительству и благоустройству, О.А.Задорожн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</w:t>
              <w:softHyphen/>
              <w:t>мобильных дорог общего пользова</w:t>
              <w:softHyphen/>
              <w:t xml:space="preserve">ния местного значения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, О.А.Задорож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</w:t>
              <w:softHyphen/>
              <w:t>бильных дорог об</w:t>
              <w:softHyphen/>
              <w:t xml:space="preserve">щего пользования местного значения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, О.А.Задорож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1.  Реализация соглашения между Администрацией Октябрьского района и Администрацией Алексеевского сельского поселения о передаче осуществления части свои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, О.А.Задорож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расходование межбюджетных трансфер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лежащее состояния дорог общего пользова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ая транспортная система, обеспечивающая стабильное развитие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-эксплуатационных показателей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, О.А.Задорож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4-01-03T13:04:00Z</cp:lastPrinted>
  <dcterms:modified xsi:type="dcterms:W3CDTF">2024-01-03T10:04:00Z</dcterms:modified>
  <cp:revision>47</cp:revision>
  <dc:subject/>
  <dc:title/>
</cp:coreProperties>
</file>