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497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11.2023 года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4       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76 от 23.12.2022 г. «Об утверждении план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3 год</w:t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Благоустройство: озеленение и освещение территории Алексеевского сельского поселения» на 2023 год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 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23 г. № 64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: озеленение и освещение территории Алексеевского сельского поселения» на 2023</w:t>
      </w:r>
      <w:r>
        <w:rPr/>
        <w:t xml:space="preserve">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, областной</w:t>
              <w:br/>
              <w:t>бюдже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тойчивого развития сельских территорий на реализацию общественно значимых проектов по благоустройств у сельских территор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 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проектов инициативного бюджетирова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7. Мероприятия по грантовой поддержке местных инициатив граждан, проживающих в сельской мест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8. Реализация мероприятия по формированию современной городской среды в части благоустройства общественной территории Алексее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3-09-14T16:13:00Z</cp:lastPrinted>
  <dcterms:modified xsi:type="dcterms:W3CDTF">2023-11-28T11:58:00Z</dcterms:modified>
  <cp:revision>90</cp:revision>
  <dc:subject/>
  <dc:title/>
</cp:coreProperties>
</file>