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12.2019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91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№ 71 от 07.11.2018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9 год</w:t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Благоустройство: озеленение и освещение территории Алексеевского сельского поселения» на 2019 год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9 г. № 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: озеленение и освещение территории Алексеевского сельского поселения» на 2019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3-10-18T11:48:00Z</cp:lastPrinted>
  <dcterms:modified xsi:type="dcterms:W3CDTF">2020-01-14T13:37:00Z</dcterms:modified>
  <cp:revision>46</cp:revision>
  <dc:subject/>
  <dc:title/>
</cp:coreProperties>
</file>