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.06.2020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0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Алексеевского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94 от 27.12.2019 г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0 год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Развитие муниципальной службы Алексеевского сельского поселения»  на 2020 год»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20 г.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 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 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плановый период 2021-2022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20 год и плановый период 2021-2022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экономики и финансов                                                                       Е.В.Клименко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0-03-26T09:25:00Z</cp:lastPrinted>
  <dcterms:modified xsi:type="dcterms:W3CDTF">2021-02-21T08:39:00Z</dcterms:modified>
  <cp:revision>62</cp:revision>
  <dc:subject/>
  <dc:title/>
</cp:coreProperties>
</file>