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1.07.2019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49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жение Администрации Алексеевск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№ 73 от 07.11.2018 г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культуры Алексеевского сель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» на 2019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«План реализации муниципальной программы «Развитие культуры Алексеевского сельского поселения» на 2019 год изложить в новой редакции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7.2019 г. № 4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Развитие культуры Алексеевского сельского поселения» на 2019 год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Развитие культуры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запланированных результатов, целевого и эффективного расходования финансовых ресурсов, выделяемых на реализацию муниципаль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Субсидия на софинансирование повышения заработной платы муниципальных учреждений культуры Алексе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</w:rPr>
              <w:t>выполнение Указов Президента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МУК «Алексеевский сельский дом культуры», расположенный по адресу: Ростовская область, Октябрьский район, с.Алексеевка, ул.Ленина, 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ение возможности для духовного развития жител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популяризация объектов культурного наследия Алексе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. Литвин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культурного и исторического насле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нятие постановлений Администрации Алекс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деятельности учреждениями культуры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. Литвин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тверждении порядк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Адаптация приоритетных объектов социальной инфраструктуры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для беспрепятственного доступа к объектам и услугам инвалидов и других маломобильных групп населения в МУК «Алексеевский СД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Адаптация приоритетных объектов социальной инфраструктур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адаптации муниципальных объектов социальной направленности для инвалидов и других маломобильных групп на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глашения о порядке и условиях предоставления субсидии на иные цел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словий для беспрепятственного доступа к объектам и услугам инвалидов и других маломобильных групп населения в МУК «Алексеевский СДК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а предоставления услуг в сфере реабилитации с целью интеграции инвалидов в общество, вовлечение в культурную жизнь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Алексеевский СДК» Федченко Г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технического состояния зданий учреждений культуры; обеспечение пожарной безопасности зданий учреждений культуры; создание условий для удовлетворения потребностей населения в культурно-досуговой деятельности, 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стетическое воспитание подрастающего поколения, молодеж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13-10-18T11:48:00Z</cp:lastPrinted>
  <dcterms:modified xsi:type="dcterms:W3CDTF">2019-08-05T07:12:00Z</dcterms:modified>
  <cp:revision>45</cp:revision>
  <dc:subject/>
  <dc:title/>
</cp:coreProperties>
</file>