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1.10.2021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9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78 от 24.12.2020 г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Развитие муниципальной службы Алексеевского сельского поселения»  на 2021 год» изложить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21 г. № 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 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Основное  мероприятие 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лименко Е.В.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20 год и плановый период 2021-2022 год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20 год и плановый период 2021-2022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08-24T15:26:00Z</cp:lastPrinted>
  <dcterms:modified xsi:type="dcterms:W3CDTF">2021-10-23T08:02:00Z</dcterms:modified>
  <cp:revision>68</cp:revision>
  <dc:subject/>
  <dc:title/>
</cp:coreProperties>
</file>