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6.202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9 от 22.12.2023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храна окружающей среды и рациональное природопользование Алексеевского сельского поселения»  на 2024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г.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4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39:00Z</cp:lastPrinted>
  <dcterms:modified xsi:type="dcterms:W3CDTF">2024-06-11T13:31:00Z</dcterms:modified>
  <cp:revision>57</cp:revision>
  <dc:subject/>
  <dc:title/>
</cp:coreProperties>
</file>