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11.2019                                                 №    3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0 и плановый период 2021 и 2022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0 год и на плановый период 2021 и 2022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0 и на плановый период 2021 и 2022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0 и на плановый период 2021 и 2022 годов» на </w:t>
      </w:r>
      <w:r>
        <w:rPr>
          <w:b/>
          <w:sz w:val="28"/>
          <w:szCs w:val="28"/>
        </w:rPr>
        <w:t>29 ноября 2019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0 и на плановый период 2021 и 2022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С.Н. Герасименко</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7.11.2019 № 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0 и на плановый период 2021 и 2022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0 и на плановый период 2021 и 2022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0 и на плановый период 2021 и 2022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29.11.2019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75, Ростовская область, Октябрьский район, с.Алексеевка, ул. Ленина, 13,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0 и на плановый период 2021 и 2022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С.Н. Герасим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19-11-11T13:44:00Z</cp:lastPrinted>
  <dcterms:modified xsi:type="dcterms:W3CDTF">2019-11-11T10:45:00Z</dcterms:modified>
  <cp:revision>15</cp:revision>
  <dc:subject/>
  <dc:title/>
</cp:coreProperties>
</file>