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муниципального образования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Алексеевское  сельское</w:t>
      </w:r>
      <w:r>
        <w:rPr>
          <w:caps/>
          <w:sz w:val="36"/>
        </w:rPr>
        <w:t xml:space="preserve"> </w:t>
      </w:r>
      <w:r>
        <w:rPr>
          <w:caps/>
          <w:sz w:val="36"/>
          <w:szCs w:val="36"/>
        </w:rPr>
        <w:t xml:space="preserve"> </w:t>
      </w:r>
      <w:r>
        <w:rPr>
          <w:caps/>
          <w:sz w:val="36"/>
        </w:rPr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 Алексе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238,0 га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887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931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,1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9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А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льич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ев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9,0/1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15/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</w:t>
            </w:r>
            <w:r>
              <w:rPr>
                <w:b/>
                <w:sz w:val="24"/>
              </w:rPr>
              <w:t>основная,</w:t>
            </w:r>
            <w:r>
              <w:rPr>
                <w:sz w:val="24"/>
              </w:rPr>
              <w:t xml:space="preserve">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Донвзрывпром 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Щербинин Владимир Георгиевич - Генеральный директор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6908, Ростовская область, Октябрьский район, хутор Ильичевка, Молодежная улиц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частка к разработке и добыче полезных ископаемых, за исключением нефтяных и газовых участ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ый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ниш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ян Лиана Ваидовна - Генеральный директор, 89054250550,  346908, Ростовская область, Октябрьский район, хутор Ильичевка, Фабричная улиц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Жорин А.Г. Глава КФ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Алексее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орин Александр Геннад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 863 60 33 5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Герасименко С.Н. Глава КФ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Шевченк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Сарин А.С. Глава КФ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Алексее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арин Александр Серг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 863 60 3 35 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Юрченко В.Н. Глава КФ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Алексее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Юрченко Виктор Николае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 863 60 33 5 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2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 м на север от здания СДК, расположенного по ул.Ленина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7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архитектурной доступности МГН в рамках реализации государственной программы «Доступная среда» здания и территории МУК «Алексеевский сельский Дом культуры», расположенного в х.Ильичевка по ул.Победы Революции, 26, Октябрь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,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фиченко Никола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лексе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8 863 60 3 35 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8 95152295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75 Ростовская область, Октябрьский район с. Алексеевка  ул. Ленина, 13, 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28293 </w:t>
            </w:r>
            <w:r>
              <w:rPr>
                <w:sz w:val="24"/>
                <w:szCs w:val="24"/>
                <w:lang w:val="en-US"/>
              </w:rPr>
              <w:t>@yandex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exeev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лексе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е -10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-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475 Ростовская область, Октябрьский район с. Алексеевка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л. Ленина,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 чел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0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Сайт Алексе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alexeevskoe.ru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ое 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Алексеевка ул. Ленина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фиченко Николай Ив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 Алексеевского сельского поселения, 25.05.1956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 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Алексе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Алексеевка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Ильич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кв.м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00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 - не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Алексе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йгубенов Владимир Ну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Ильичевка Алекс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адовая, 29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алид  втор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49-09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фименко Евген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. Ильичевка Алексе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беды Революции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«Птицефабрика Таганрогская», агроном отд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 хутора Ильич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постоянной комиссии по бюджету, налогам и 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2) 602-49-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906-430-60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орин Александр 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6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Алексеевка Алексе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, 10 квартир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  Жорин А.Г.,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местному самоуправлению, социальной политики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259-08-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 -909-14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быляцкая 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Алексеевка Алексе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циалистическая, 26 квартир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социального обслуживания граждан пожилого возраста и инвалидов» Октябрьского района, заведующая 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951-531 -76-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мыцев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Ильичевка Алексе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беды Революции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07  73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-928-923-0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ючков  Русл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6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. Саратов  Саратовской области улица Челюскинцев, 27 квартира  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Мега-Ресурс», исполните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07 89 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928-776-30-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ганцев Евгени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ерсиановский Персиановского сельского поселения ул. Мичурин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депутатов Октябрьского района Ростовской области, председатель Собрания депутатов -глава Октябр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(863) 60 2 10 90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ликова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475 Ростовская область Октябрьский район с. Алексее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редняя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учреждение культуры  заведующая библиотекой с. Алексеев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863) 60 3 35 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-951-506-44-98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а Ольга  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Шевченко Алексе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дом № 33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льдшерский пункт х. Шевченко, заведующ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 (950) 852 55 76  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e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4:00Z</dcterms:created>
  <dc:creator>Датченко А.Н.</dc:creator>
  <dc:description/>
  <dc:language>en-US</dc:language>
  <cp:lastModifiedBy>Admin</cp:lastModifiedBy>
  <cp:lastPrinted>2017-03-01T14:04:00Z</cp:lastPrinted>
  <dcterms:modified xsi:type="dcterms:W3CDTF">2020-05-19T13:54:00Z</dcterms:modified>
  <cp:revision>2</cp:revision>
  <dc:subject/>
  <dc:title>ПАСПОРТ</dc:title>
</cp:coreProperties>
</file>