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Алексеевское сельское поселение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По вопросу «</w:t>
      </w:r>
      <w:r>
        <w:rPr>
          <w:caps w:val="false"/>
          <w:smallCaps w:val="false"/>
          <w:color w:val="000000"/>
        </w:rPr>
        <w:t>С</w:t>
      </w:r>
      <w:r>
        <w:rPr>
          <w:caps w:val="false"/>
          <w:smallCaps w:val="false"/>
        </w:rPr>
        <w:t>огласования проекта планировки и проекта межевания территории расположенной по адресу: Ростовская область, Октябрьский район, х.Ильичевка, ул.Победы Революции, № 1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851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ата проведения:</w:t>
      </w:r>
      <w:r>
        <w:rPr>
          <w:caps w:val="false"/>
          <w:smallCaps w:val="false"/>
        </w:rPr>
        <w:t xml:space="preserve"> 25.07.2018;</w:t>
      </w:r>
      <w:r>
        <w:rPr>
          <w:b/>
          <w:caps w:val="false"/>
          <w:smallCaps w:val="fals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851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Начало:</w:t>
      </w:r>
      <w:r>
        <w:rPr>
          <w:caps w:val="false"/>
          <w:smallCaps w:val="false"/>
        </w:rPr>
        <w:t xml:space="preserve">                  11 ч 00 мин;</w:t>
      </w:r>
    </w:p>
    <w:p>
      <w:pPr>
        <w:pStyle w:val="Normal"/>
        <w:ind w:left="851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Окончание:</w:t>
      </w:r>
      <w:r>
        <w:rPr>
          <w:caps w:val="false"/>
          <w:smallCaps w:val="false"/>
        </w:rPr>
        <w:t xml:space="preserve">           11 ч 30 мин;</w:t>
      </w:r>
    </w:p>
    <w:p>
      <w:pPr>
        <w:pStyle w:val="Normal"/>
        <w:ind w:left="851" w:hanging="0"/>
        <w:rPr/>
      </w:pPr>
      <w:r>
        <w:rPr>
          <w:b/>
          <w:caps w:val="false"/>
          <w:smallCaps w:val="false"/>
        </w:rPr>
        <w:t>Присутствовало</w:t>
      </w:r>
      <w:r>
        <w:rPr>
          <w:caps w:val="false"/>
          <w:smallCaps w:val="false"/>
        </w:rPr>
        <w:t xml:space="preserve">   9 человек; </w:t>
      </w:r>
    </w:p>
    <w:p>
      <w:pPr>
        <w:pStyle w:val="Normal"/>
        <w:ind w:left="851" w:hanging="0"/>
        <w:rPr>
          <w:caps w:val="false"/>
          <w:smallCaps w:val="false"/>
        </w:rPr>
      </w:pPr>
      <w:r>
        <w:rPr>
          <w:b/>
          <w:caps w:val="false"/>
          <w:smallCaps w:val="false"/>
        </w:rPr>
        <w:t>Место проведения</w:t>
      </w:r>
      <w:r>
        <w:rPr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публичных слушаний:</w:t>
      </w:r>
      <w:r>
        <w:rPr>
          <w:caps w:val="false"/>
          <w:smallCaps w:val="false"/>
        </w:rPr>
        <w:t xml:space="preserve"> Ростовская область, Октябрьский района, с. Алексеевка, ул.Ленина, д. 13</w:t>
      </w:r>
    </w:p>
    <w:p>
      <w:pPr>
        <w:pStyle w:val="Normal"/>
        <w:ind w:left="85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Председательствует на публичных слушаниях председатель Кашпор Юрий Васильевич – Исполняющий обязанности Главы Администрации Алексеевского сельского поселения. Секретарем публичных слушаний назначена Ходеева Нина Андреевна - ведущий специалист по правовой и кадровой работе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Обсуждение вопроса «</w:t>
      </w:r>
      <w:r>
        <w:rPr>
          <w:caps w:val="false"/>
          <w:smallCaps w:val="false"/>
          <w:color w:val="000000"/>
        </w:rPr>
        <w:t>С</w:t>
      </w:r>
      <w:r>
        <w:rPr>
          <w:caps w:val="false"/>
          <w:smallCaps w:val="false"/>
        </w:rPr>
        <w:t>огласование проекта планировки и проекта межевания территории расположенной по адресу: Ростовская область, Октябрьский район, х.Ильичевка, ул.Победы Революции, № 187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окладчик Кашпор Ю.В. –  И.о. Главы Администрации Алексеев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 – И.о. Главы Администрации Алексеевского сельского поселения Ю.В. Кашпор</w:t>
      </w:r>
      <w:r>
        <w:rPr>
          <w:b/>
          <w:caps w:val="false"/>
          <w:smallCaps w:val="false"/>
        </w:rPr>
        <w:t xml:space="preserve">          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На Ваше обсуждение выносится вопрос о согласовании проекта планировки и проекта межевания территории расположенной по адресу: Ростовская область, Октябрьский район, х.Ильичевка, ул.Победы Революции, № 187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просов не поступил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Слово предоставляется специалисту по земельным и имущественным отношениям администрации Алексеевского сельского поселения Котьяновой А.В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«Предлагаю согласовать проект планировки и проект межевания, расположенной по адресу: Ростовская область, Октябрьский район, х.Ильичевка, ул.Победы Революции, № 187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Слово предоставляется И.о. Главы Администрации Алексеевского сельского поселения Кашпор Ю.В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«Считаю возможным согласование проекта планировки и проекта межевания территории расположенной по адресу: Ростовская область, Октябрьский район, х.Ильичевка, ул.Победы Революции, № 187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за» - 9 человек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Участниками публичных слушаний замечания и дополнения не внесены, считаем возможным согласование проекта планировки и проекта межевания территории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 </w:t>
        <w:tab/>
        <w:t xml:space="preserve">            Ю.В. Кашпор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  <w:tab/>
        <w:t xml:space="preserve">           Н.А. Ходее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8:00Z</dcterms:created>
  <dc:creator>Admin</dc:creator>
  <dc:description/>
  <cp:keywords/>
  <dc:language>en-US</dc:language>
  <cp:lastModifiedBy>Computer</cp:lastModifiedBy>
  <cp:lastPrinted>2018-01-09T16:57:00Z</cp:lastPrinted>
  <dcterms:modified xsi:type="dcterms:W3CDTF">2018-07-27T12:18:00Z</dcterms:modified>
  <cp:revision>8</cp:revision>
  <dc:subject/>
  <dc:title/>
</cp:coreProperties>
</file>