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планировки и проекту межевания территории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           26.11.2024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0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1час.1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proekt/) в разделе «Проект планировки и межевания территории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планировки и проекту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,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  по проекту принимались с  28 октября 2024г. по 26 ноября 2024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, Председатель Собрания депутатов – глава Алексеевского сельского поселения А.Г.Жорин, депутат Собрания депутатов Алексеевского сельского поселения (2 человека), жители Алексеевского сельского поселения (8 человек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7 человек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планировки и проекта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(далее Проект), разработанного Обществом с ограниченной ответственностью «Научно-производственное предприятие «Кадастр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Генеральный план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планировки и проект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подготовлен на основании Постановления Администрации Алексеевского сельского поселения Октябрьского муниципального района от 28.10.2024г. № 129 «О вынесении на публичные слушания проекта планировки и проекта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муниципального района от 02.08.2024г. № 85 «О подготовке документации по планировке территории линейного объекта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оект планировки и проект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опубликован на официальном сайте Администрации Алексеевского сельского поселения в сети Интернет http://www.alexeevskoe.ru/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я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о результатам рассмотрения проекта планировки и проекта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проекте планировки и проекте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читаю возможным вынести вопрос о проекте планировки и проекте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планировки и проекта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7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планировки и проекте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планировки и проект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7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планировки и проект межевания территории линейного объекта: «Строительство наружных инженерных сетей канализации из полиэтиленовых труб в две нити общей протяженностью 17800 м» в границах муниципального образования «Алексеевское сельское поселение» Октябрьского района Ростовской области рекомендуется  к утверждению на заседании Собрания депутатов Алексее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0-11-24T13:04:00Z</cp:lastPrinted>
  <dcterms:modified xsi:type="dcterms:W3CDTF">2024-11-28T16:59:00Z</dcterms:modified>
  <cp:revision>288</cp:revision>
  <dc:subject/>
  <dc:title>Ростовская область</dc:title>
</cp:coreProperties>
</file>