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 вопросу проведения публичных слушаний по обсуждению проекта постановления Администрации Алексеевского сельского поселения «Об утверждении проекта планировки и проекта межевания территории объекта: «Газопровод – ввод для подключения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 30.01.2017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sz w:val="24"/>
          <w:szCs w:val="24"/>
        </w:rPr>
        <w:t>10 ч 00 ми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</w:rPr>
        <w:t>10 ч 2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>23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лушания проводятся по адресу: Ростовская область, Октябрьский район, с.Алексеевка, ул. Ленина, д.1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Ю.В.Кашпор – зам. Главы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t>Н.А.Ходеева – ведущий специалист по правовой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й работ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t>А.В. Котьянова –специалист по земельным и имущественнымотношен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Я.Е. Щербакова – специалист 1 категор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.Н. Герасименко – депутат Собрания депутатов Алексеевского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представители Собрания депутатов, Зам. Главы администрации Алексеевского сельского поселения Ю.В.Кашпор, сотрудники Администрации Алексеевского сельского поселения, жители Алексеевского сельского поселения – 23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Проведение общественных обсуждений в рамках проходящих публичных слушаний по вопросу рассмотрения проекта планировки и проекта межевания территории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ствующий – Кашпор Ю.В.  – Заместитель главы администрации Алексеевского сельского поселения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Уважаемые жители!</w:t>
      </w:r>
    </w:p>
    <w:p>
      <w:pPr>
        <w:pStyle w:val="Normal"/>
        <w:spacing w:lineRule="auto" w:line="276"/>
        <w:ind w:firstLine="425"/>
        <w:rPr/>
      </w:pPr>
      <w:r>
        <w:rPr/>
        <w:t xml:space="preserve">Сегодня публичные слушания проводятся в соответствии с Федеральным законом от 06.10.2003г. №131-ФЗ «Об общих принципах организации местного самоуправления в Российской Федерации», ст.45, 46 Градостроительного кодекса РФ, Уставом муниципального образования «Алексеевское сельское поселение», Положением о публичных слушаниях в Алексеевском сельском поселении. </w:t>
      </w:r>
    </w:p>
    <w:p>
      <w:pPr>
        <w:pStyle w:val="Style18"/>
        <w:shd w:fill="FFFFFF" w:val="clear"/>
        <w:spacing w:before="0" w:after="0"/>
        <w:ind w:firstLine="900"/>
        <w:textAlignment w:val="baseline"/>
        <w:rPr/>
      </w:pPr>
      <w:r>
        <w:rPr/>
        <w:t xml:space="preserve">Согласно поступившему заявлению заместителя Главы Администрации Алексеевского сельского поселения Кашпора Ю.В. по разработке проекта планировки и проекта межевания территории объекта: </w:t>
      </w:r>
      <w:r>
        <w:rPr>
          <w:sz w:val="22"/>
          <w:szCs w:val="22"/>
        </w:rPr>
        <w:t>«Проекта п</w:t>
      </w:r>
      <w:r>
        <w:rPr>
          <w:bCs/>
          <w:sz w:val="22"/>
          <w:szCs w:val="22"/>
        </w:rPr>
        <w:t xml:space="preserve">ланировки и проекта межевания территории </w:t>
      </w:r>
      <w:r>
        <w:rPr/>
        <w:t xml:space="preserve">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</w:p>
    <w:p>
      <w:pPr>
        <w:pStyle w:val="Normal"/>
        <w:spacing w:lineRule="auto" w:line="276"/>
        <w:rPr/>
      </w:pPr>
      <w:r>
        <w:rPr/>
        <w:t xml:space="preserve">В целях соблюдения права жителей Алексеевского сельского поселения в </w:t>
      </w:r>
      <w:r>
        <w:rPr>
          <w:color w:val="000000"/>
        </w:rPr>
        <w:t>газете «Сельский Вестник» от 28 декабря 2016 г. №98 опубликовано постановление Администрации Алексеевского</w:t>
      </w:r>
      <w:r>
        <w:rPr/>
        <w:t xml:space="preserve"> сельского поселения от 28.12.2016 г. №214 «О назначении публичных слушаний по проекту планировки и проекту межевания территории объекта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  <w:r>
        <w:rPr/>
        <w:t>.</w:t>
      </w:r>
    </w:p>
    <w:p>
      <w:pPr>
        <w:pStyle w:val="Normal"/>
        <w:spacing w:lineRule="auto" w:line="276"/>
        <w:ind w:firstLine="425"/>
        <w:rPr/>
      </w:pPr>
      <w:r>
        <w:rPr/>
        <w:t>Участники публичных слушаний могли представить в Комиссию по землепользованию и застройке свои предложения и замечания, касающиеся вышеуказанных вопросов, для включения их в протокол публичных слушаний.</w:t>
      </w:r>
    </w:p>
    <w:p>
      <w:pPr>
        <w:pStyle w:val="Normal"/>
        <w:spacing w:lineRule="auto" w:line="276"/>
        <w:ind w:firstLine="425"/>
        <w:rPr/>
      </w:pPr>
      <w:r>
        <w:rPr/>
        <w:t>Предложений и замечаний, касающихся вышеуказанных вопросов после опубликования в средствах массовой информации не поступило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За повестку дня – голосовали единогласно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firstLine="425"/>
        <w:rPr/>
      </w:pPr>
      <w:r>
        <w:rPr/>
        <w:t>1.СЛУШАЛИ: заместителя Главы Администрации Алексеевского сельского поселения Кашпора Ю.В.</w:t>
      </w:r>
    </w:p>
    <w:p>
      <w:pPr>
        <w:pStyle w:val="Normal"/>
        <w:spacing w:lineRule="auto" w:line="276"/>
        <w:ind w:firstLine="709"/>
        <w:rPr>
          <w:bCs/>
        </w:rPr>
      </w:pPr>
      <w:r>
        <w:rPr/>
        <w:t>Проект планировки и межевания территории по объекту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разработан на основании: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- технического задания на разработку проекта планировки территории для размещения линейного объекта;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Постановления Администрации Алексеевского сельского поселения №183 от 25.11.2016 г. «О выполнении проекта планировки и межевания территории по объекту: «Строительство автомобильной дороги по ул. Степная в х.Шевченко Октябрьского района Ростовской области».</w:t>
      </w:r>
    </w:p>
    <w:p>
      <w:pPr>
        <w:pStyle w:val="Normal"/>
        <w:spacing w:lineRule="auto" w:line="276"/>
        <w:ind w:firstLine="709"/>
        <w:rPr/>
      </w:pPr>
      <w:r>
        <w:rPr/>
        <w:t xml:space="preserve">Территория проектирования расположена в кадастровом квартале территории 61:28:0010307 в северо-западной части поселения. Объект проходит по землям населенного пункта.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>Площадь временного отвода земли на период строительства автомобильной дороги – 1, 05 га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>Площадь постоянного отвода земли на период эксплуатации автомобильной дороги – 1,05 га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>Минимальная ширина земельного участка – 9м, максимальная – 22 м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>Длина трассы автомобильной дороги – 575,3 м, ширина 3м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>Формирование земельного участка выполнено с учетом существующей градостроительной ситуации, положения красных линий, границ земельных участков, предоставленным физическим и юридическим лицам под различные виды деятельности, фактического использования территории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firstLine="709"/>
        <w:rPr/>
      </w:pPr>
      <w:r>
        <w:rPr/>
        <w:t xml:space="preserve">В проектных границах зоны отсутствуют залегания полезных ископаемых и объектов культурного наследия – памятники истории и культуры. В границах проектных работ отсутствуют предприятия, имеющие санитарно-защитную зону. </w:t>
      </w:r>
    </w:p>
    <w:p>
      <w:pPr>
        <w:pStyle w:val="Normal"/>
        <w:spacing w:lineRule="auto" w:line="276"/>
        <w:ind w:firstLine="425"/>
        <w:rPr/>
      </w:pPr>
      <w:r>
        <w:rPr/>
        <w:t xml:space="preserve">Исходя из вышеизложенного, просим одобрить проект планировки и проект межевания территории объекта: </w:t>
      </w:r>
      <w:r>
        <w:rPr>
          <w:bCs/>
        </w:rPr>
        <w:t>«Строительство автомобильной дороги по ул. Степная в х.Шевченко Октябрьского района Ростовской области».</w:t>
      </w:r>
    </w:p>
    <w:p>
      <w:pPr>
        <w:pStyle w:val="Normal"/>
        <w:spacing w:lineRule="auto" w:line="276"/>
        <w:ind w:firstLine="425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опрос: Попова Н.И. -  Предусмотрено ли изъятие и возмещение убытков правообладателям земельных участков?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</w:tabs>
        <w:autoSpaceDE w:val="false"/>
        <w:spacing w:lineRule="auto" w:line="276"/>
        <w:ind w:firstLine="709"/>
        <w:rPr/>
      </w:pPr>
      <w:r>
        <w:rPr/>
        <w:t>Ответ: Кашпор Ю.В. – Мероприятий по изъятию земельных участков и возмещению убытков правообладателям земельных участков не предусматривается.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</w:tabs>
        <w:autoSpaceDE w:val="false"/>
        <w:spacing w:lineRule="auto" w:line="276"/>
        <w:ind w:firstLine="709"/>
        <w:rPr/>
      </w:pPr>
      <w:r>
        <w:rPr/>
        <w:t>Линейный объект – автомобильная дорога расположен на землях Алексеевского сельского поселения Октябрьского района Рост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Вопрос: Котьянова А.В. – Требуется ли внесение измененй в Правила землепользования и застройки?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твет: Кашпор Ю.В. – Разработанный проект планировки и межевания не требует внесение изменений в Правила землепользования и застройки муниципального образования «Алексеевское сельское поселение».</w:t>
      </w:r>
    </w:p>
    <w:p>
      <w:pPr>
        <w:pStyle w:val="Style17"/>
        <w:spacing w:lineRule="auto" w:line="276"/>
        <w:ind w:left="0" w:firstLine="426"/>
        <w:rPr/>
      </w:pPr>
      <w:r>
        <w:rPr/>
      </w:r>
    </w:p>
    <w:p>
      <w:pPr>
        <w:pStyle w:val="Normal"/>
        <w:spacing w:lineRule="auto" w:line="276"/>
        <w:ind w:firstLine="425"/>
        <w:rPr/>
      </w:pPr>
      <w:r>
        <w:rPr>
          <w:u w:val="single"/>
        </w:rPr>
        <w:t>ГОЛОСОВАНИЕ:</w:t>
      </w:r>
      <w:r>
        <w:rPr/>
        <w:t xml:space="preserve"> Кто за одобрение и утверждение проекта планировки и проекта межевания территории объекта: </w:t>
      </w:r>
      <w:r>
        <w:rPr>
          <w:bCs/>
        </w:rPr>
        <w:t>«Строительство автомобильной дороги по ул. Степная в х.Шевченко Октябрьского района Ростовской области».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 – 23 чел.</w:t>
      </w:r>
    </w:p>
    <w:p>
      <w:pPr>
        <w:pStyle w:val="Normal"/>
        <w:spacing w:lineRule="auto" w:line="276"/>
        <w:rPr/>
      </w:pPr>
      <w:r>
        <w:rPr/>
        <w:t>Против – 0 чел.</w:t>
      </w:r>
    </w:p>
    <w:p>
      <w:pPr>
        <w:pStyle w:val="Normal"/>
        <w:spacing w:lineRule="auto" w:line="276"/>
        <w:ind w:left="3544" w:hanging="2835"/>
        <w:rPr/>
      </w:pPr>
      <w:r>
        <w:rPr/>
      </w:r>
    </w:p>
    <w:p>
      <w:pPr>
        <w:pStyle w:val="Normal"/>
        <w:spacing w:lineRule="auto" w:line="276"/>
        <w:rPr/>
      </w:pPr>
      <w:r>
        <w:rPr/>
        <w:t>ВЫВОДЫ публичных слуш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.</w:t>
      </w:r>
    </w:p>
    <w:p>
      <w:pPr>
        <w:pStyle w:val="Normal"/>
        <w:spacing w:lineRule="auto" w:line="276"/>
        <w:ind w:firstLine="425"/>
        <w:rPr/>
      </w:pPr>
      <w:r>
        <w:rPr/>
        <w:t xml:space="preserve">Публичные слушания по вопросу рассмотрения проекта планировки и проекта межевания территории объекта: </w:t>
      </w:r>
      <w:r>
        <w:rPr>
          <w:bCs/>
        </w:rPr>
        <w:t>«Строительство автомобильной дороги по ул. Степная в х.Шевченко Октябрьского района Ростовской области» считать состоявшимися.</w:t>
      </w:r>
    </w:p>
    <w:p>
      <w:pPr>
        <w:pStyle w:val="Normal"/>
        <w:spacing w:lineRule="auto" w:line="276"/>
        <w:ind w:firstLine="425"/>
        <w:rPr/>
      </w:pPr>
      <w:r>
        <w:rPr/>
        <w:t xml:space="preserve">Комиссии по проведению публичных слушаний по проекту планировки и проекту межевания территории одобрить проект планировки и проект межевания территории объекта: </w:t>
      </w:r>
      <w:r>
        <w:rPr>
          <w:bCs/>
        </w:rPr>
        <w:t>«Строительство автомобильной дороги по ул. Степная в х.Шевченко Октябрьского района Ростовской области»</w:t>
      </w:r>
      <w:r>
        <w:rPr/>
        <w:t xml:space="preserve"> для его утверждения в установленном порядке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Председатель                                                                                 Кашпор Ю.В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                                                                                    Котьянова А.В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eastAsia="Calibri;Arial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0:00Z</dcterms:created>
  <dc:creator>Гость</dc:creator>
  <dc:description/>
  <cp:keywords/>
  <dc:language>en-US</dc:language>
  <cp:lastModifiedBy>Юрий</cp:lastModifiedBy>
  <cp:lastPrinted>2016-10-24T13:24:00Z</cp:lastPrinted>
  <dcterms:modified xsi:type="dcterms:W3CDTF">2017-01-30T09:10:00Z</dcterms:modified>
  <cp:revision>2</cp:revision>
  <dc:subject/>
  <dc:title>РОСТОВСКАЯ ОБЛАСТЬ</dc:title>
</cp:coreProperties>
</file>