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75, с. Алексе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л. Ленина, д.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5.07.2018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ЕКСЕ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75, с. Алексе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ул. Ленина, д.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5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25.07.2018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Публичные слушания по вопросу «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гласования проекта планировки и проекта межевания территории расположенного по адресу: Ростовская область, Октябрьский район, х.Ильичевка, ул.Победы Революции, № 187 проведены 25 июля 2018 в 11-00 ч.</w:t>
      </w:r>
      <w:r>
        <w:rPr>
          <w:color w:val="000000"/>
          <w:sz w:val="28"/>
          <w:szCs w:val="28"/>
        </w:rPr>
        <w:t xml:space="preserve"> в здании Администрации Алексеевского сельского поселения по адресу: Ростовская область, Октябрьский район, с. Алексеевка, ул.Ленина, д. 13  </w:t>
      </w:r>
      <w:r>
        <w:rPr>
          <w:sz w:val="28"/>
          <w:szCs w:val="28"/>
        </w:rPr>
        <w:tab/>
        <w:t xml:space="preserve">    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председатель Кашпор Юрий Васильевич – И.о. Главы Администрации Алексеевского сельского поселения. Секретарем публичных слушаний назначена  Ходеева Нина Андреевна – ведущий специалист по правовой и кадровой работе Администрации  Алексеев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публичных слушаниях присутствует  9 человек, продолжительность проведения публичных слушаний  минут 30 мин  (с 11:00 до 11:30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публичных слушаний по вопросу  «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ования проекта планировки и проекта межевания территории расположенного по адресу: Ростовская область, Октябрьский район, х.Ильичевка, ул.Победы Революции, № 187  замечаний и письменных предложений не поступил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публичных слушаний принято решение об одобрении вопроса согласования проекта планировки и проекта межевания территор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астоящее заключение разместить на официальном сайте администрации Алексеевского сельского поселения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lexeevskoe</w:t>
        </w:r>
        <w:r>
          <w:rPr>
            <w:rStyle w:val="InternetLink"/>
          </w:rPr>
          <w:t>.ru</w:t>
        </w:r>
      </w:hyperlink>
      <w:r>
        <w:rPr/>
        <w:t>,</w:t>
      </w:r>
      <w:r>
        <w:rPr>
          <w:sz w:val="28"/>
          <w:szCs w:val="28"/>
        </w:rPr>
        <w:t xml:space="preserve"> и в газете «Се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Ю.В. Кашпор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     Н.А. Ходеев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;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lexee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Computer</cp:lastModifiedBy>
  <cp:lastPrinted>2016-10-31T14:03:00Z</cp:lastPrinted>
  <dcterms:modified xsi:type="dcterms:W3CDTF">2018-07-24T13:07:00Z</dcterms:modified>
  <cp:revision>28</cp:revision>
  <dc:subject/>
  <dc:title>   </dc:title>
</cp:coreProperties>
</file>