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1800" cy="682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5.06.2020</w:t>
        <w:tab/>
        <w:t xml:space="preserve">                                         № 53                             с. 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б осуществлении внутреннего финансового аудита в Администрации Алексе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осуществлении внутреннего финансового аудита в Администрации Алексе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 2-1- Бюджетного кодекса Российской Федерации, с областными стандартами внутреннего финансового аудита, утвержденными Министерством финансов Ростовской области, Администрац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лексеевского сельского поселения, руководствуясь частью 9 статьи 56 Устава муниципального образования «Алексеевское сельское поселение»,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1. Утвердить Положение об осуществлении внутреннего финансового аудита в Администрации Алексеевского сельского поселения согласно приложени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2. Наделить полномочиями по осуществлению внутреннего финансового аудита службу экономики и финансов Администрации Алексеевского 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Признать утратившими силу постановление Администрации Алексеевского сельского поселения от 28.12.2016 № 215 «Об утверждении Порядка осуществления внутреннего финансового контроля и внутреннего финансового аудита»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>Администрации Алексеевского</w:t>
      </w:r>
    </w:p>
    <w:p>
      <w:pPr>
        <w:pStyle w:val="ConsNormal"/>
        <w:widowControl/>
        <w:spacing w:lineRule="auto" w:line="228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>от 25.06.2020  № 53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28"/>
          <w:szCs w:val="28"/>
        </w:rPr>
      </w:pPr>
      <w:r>
        <w:rPr>
          <w:rFonts w:cs="Times New Roman"/>
          <w:color w:val="3C3C3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 осуществлении внутреннего финансового ауди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Администрации Алексеевского сельского поселения</w:t>
      </w:r>
    </w:p>
    <w:p>
      <w:pPr>
        <w:pStyle w:val="Normal"/>
        <w:tabs>
          <w:tab w:val="clear" w:pos="708"/>
          <w:tab w:val="left" w:pos="3264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, основания и порядок организаци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pacing w:val="1"/>
          <w:sz w:val="28"/>
          <w:szCs w:val="28"/>
        </w:rPr>
        <w:br/>
      </w:r>
      <w:r>
        <w:rPr>
          <w:spacing w:val="1"/>
          <w:sz w:val="28"/>
          <w:szCs w:val="28"/>
        </w:rPr>
        <w:t xml:space="preserve">        1.1. Настоящее Положение применяется должностными лицами (работниками)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при организации и осуществлении внутреннего финансового аудита в Администрации Алексеевского сельского поселения (далее - Администрация). Настоящее Положение не применяется в отношении бюджетных процедур (полномочий) финансового органа.</w:t>
        <w:br/>
        <w:t xml:space="preserve">         Настоящее Положение определяет принципы и задачи внутреннего финансового аудита, права и обязанности должностных лиц, основания и порядок организации, планирования и проведения внутреннего финансового аудита, реализации его результатов в Администрации.</w:t>
        <w:br/>
        <w:t xml:space="preserve">       1.2. Внутренний финансовый аудит является деятельностью по формированию и предоставлению главе Администрации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  <w:br/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  <w:br/>
        <w:t>в) заключения о результатах исполнения решений, направленных на повышение качества финансового менеджмента.</w:t>
        <w:br/>
        <w:t xml:space="preserve">       1.3. Внутренний финансовый аудит осуществляется в целях:</w:t>
        <w:br/>
        <w:t>а) 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  <w:br/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правовыми актами Администрации, принятыми в соответствии с пунктом 5 статьи 264.1 </w:t>
      </w:r>
      <w:hyperlink r:id="rId3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>в) повышения качества финансового менеджмента.</w:t>
        <w:br/>
        <w:t xml:space="preserve">         1.4. Внутренний финансовый аудит в Администрации осуществляется службой экономики и финансов, наделенной полномочиями по осуществлению внутреннего финансового аудита (далее – служба экономики и финансов, субъект внутреннего финансового аудита), на основе принципа функциональной независимости. Служба экономики и финансов  в части осуществления внутреннего финансового аудита в Администрации подчиняется непосредственно главе Администрации.</w:t>
        <w:br/>
        <w:t xml:space="preserve">         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(работники) службы экономики и финансов, которые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не имеют родства или свойства с субъектами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не имеют конфликта интересов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Определения, принципы и задач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pacing w:val="1"/>
          <w:sz w:val="28"/>
          <w:szCs w:val="28"/>
        </w:rPr>
        <w:br/>
      </w:r>
      <w:r>
        <w:rPr>
          <w:spacing w:val="1"/>
          <w:sz w:val="28"/>
          <w:szCs w:val="28"/>
        </w:rPr>
        <w:t xml:space="preserve">         2.1. Термины и их определения, используемые в настоящем Положении, имеют то же значение, что и в </w:t>
      </w:r>
      <w:hyperlink r:id="rId4">
        <w:r>
          <w:rPr>
            <w:rStyle w:val="InternetLink"/>
            <w:spacing w:val="1"/>
            <w:sz w:val="28"/>
            <w:szCs w:val="28"/>
          </w:rPr>
          <w:t>Бюджетном кодексе Российской Федерации</w:t>
        </w:r>
      </w:hyperlink>
      <w:r>
        <w:rPr>
          <w:spacing w:val="1"/>
          <w:sz w:val="28"/>
          <w:szCs w:val="28"/>
        </w:rPr>
        <w:t>, областных стандартах внутреннего финансового аудита, утвержденных Министерством финансов Российской Федерации, и правовых актах Администрации, регламентирующих осуществление внутреннего финансового аудита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2.2. В настоящем Положении применяются следующие термины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Субъект внутреннего финансового аудита - структурное подразделение, наделенное полномочиями по осуществлению внутреннего финансового аудита.</w:t>
        <w:br/>
        <w:t xml:space="preserve">          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Бюджетные процедуры - процедуры Администрации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пунктом 6 статьи 160.2-1 </w:t>
      </w:r>
      <w:hyperlink r:id="rId5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 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Субъекты бюджетных процедур - должностные лица (работники) структурного подразделения Администрации, которые организуют (обеспечивают выполнение), выполняют бюджетные процедуры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Внутренний финансовый контроль - внутренний процесс Администрации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Администрации, определяемое в соответствии с порядком проведения мониторинга качества финансового менеджмента, предусмотренным пунктом 6 статьи 160.2-1 </w:t>
      </w:r>
      <w:hyperlink r:id="rId6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Заключение - подписанный начальником службы экономики и финансов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Администраци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ричины и возможные последствия реализации бюджетного риск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значимость (уровень) бюджетного риск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владельцы бюджетного риск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.1 </w:t>
      </w:r>
      <w:hyperlink r:id="rId7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документы и фактические данные, информация, связанные с выполнением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аналитические материалы, подготовленные в рамках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2.3. Деятельность службы экономики и финансов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  <w:br/>
        <w:t xml:space="preserve">               2.4. В целях оценки надежности внутреннего финансового контроля, осуществляемого в Администрации, а также подготовки предложений по его организации деятельность службы экономики и финансов направлена на решение, в частности, следующих задач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выявление избыточных (дублирующих друг друга) операций (действий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формирование предложений и рекомендаций по организации и применению контрольных действ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2.5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и актами Администрации, принятыми в соответствии с пунктом 5 статьи 264.1 </w:t>
      </w:r>
      <w:hyperlink r:id="rId8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, деятельность службы экономики и финансов должна быть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изучение порядка формирования (актуализации) актов субъекта учета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ние суждения службы экономики и финансов о достоверности бюджетной отчетности, подготовленное с учетом положений пункта 65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ого </w:t>
      </w:r>
      <w:hyperlink r:id="rId9">
        <w:r>
          <w:rPr>
            <w:rStyle w:val="InternetLink"/>
            <w:spacing w:val="1"/>
            <w:sz w:val="28"/>
            <w:szCs w:val="28"/>
          </w:rPr>
          <w:t>Приказом Министерства финансов Российской Федерации от 31.12.2016 N 256н</w:t>
        </w:r>
      </w:hyperlink>
      <w:r>
        <w:rPr>
          <w:spacing w:val="1"/>
          <w:sz w:val="28"/>
          <w:szCs w:val="28"/>
        </w:rPr>
        <w:t>, а также соблюдения Администрацией порядка формирования консолидированной бюджетной отчетност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2.6. В целях повышения качества финансового менеджмента деятельность службы экономики и финансов должна быть направлена на решение, в частности, следующих задач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</w:t>
      </w:r>
      <w:r>
        <w:rPr>
          <w:spacing w:val="1"/>
          <w:sz w:val="28"/>
          <w:szCs w:val="28"/>
        </w:rPr>
        <w:t>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</w:t>
      </w:r>
      <w:r>
        <w:rPr>
          <w:spacing w:val="1"/>
          <w:sz w:val="28"/>
          <w:szCs w:val="28"/>
        </w:rPr>
        <w:t>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оценка результативности и экономности использования бюджетных средств Администрацией, в том числе путем формирования финансово-экономической службой  суждения о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 (при наличии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качестве обоснований изменений в сводную бюджетную роспись, бюджетную роспись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соответствии объемов осуществленных кассовых расходов прогнозным показателям кассового планирован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уровне достижения значений показателей результата выполнения мероприятий (при наличии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основанности выбора способов определения поставщика (подрядчика, исполнителя) в соответствии со статьей 24 </w:t>
      </w:r>
      <w:hyperlink r:id="rId10">
        <w:r>
          <w:rPr>
            <w:rStyle w:val="InternetLink"/>
            <w:spacing w:val="1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pacing w:val="1"/>
          <w:sz w:val="28"/>
          <w:szCs w:val="28"/>
        </w:rPr>
        <w:t>» с целью достижения экономии бюджетных средст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Права и обязанности должностных лиц при осуществлени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br/>
        <w:t xml:space="preserve">              3.1. Должностные лица (работники) службы экономики и финансов при подготовке к проведению и проведении аудиторских мероприятий имеют право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олучать доступ к прикладным программным средствам и информационным ресурсам, обеспечивающим исполнение бюджетных полномочий Администрации и (или) содержащим информацию об операциях (действиях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знакомиться с организационно-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осещать помещения, которые занимают субъекты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существлять иные права, определенные </w:t>
      </w:r>
      <w:hyperlink r:id="rId11">
        <w:r>
          <w:rPr>
            <w:rStyle w:val="InternetLink"/>
            <w:spacing w:val="1"/>
            <w:sz w:val="28"/>
            <w:szCs w:val="28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spacing w:val="1"/>
          <w:sz w:val="28"/>
          <w:szCs w:val="28"/>
        </w:rPr>
        <w:t> (далее - права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Служба экономики и финансов, помимо указанных в пункте 3.1 настоящего Положения прав, имеет право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пределять членов аудиторской группы и назначать из состава должностных лиц (работников) службы экономики и финансов руководителя аудиторской группы в целях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готавливать и направлять главе Администрации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подготавливать предложения по совершенствованию правовых актов и иных документов Администрации, устанавливающих требования к организации (обеспечению выполнения),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существлять иные пра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br/>
        <w:t xml:space="preserve">              3.3. Должностные лица (работники) службы экономики и финансов обязаны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роводить аудиторские мероприятия в соответствии с программами эт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беспечивать получение достаточных аудиторских доказательст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ть рабочую документацию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ринимать участие в подготовке заключений и годовой отчетности о результатах деятельности службы экономики и финанс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существлять иные обязанности, определенные </w:t>
      </w:r>
      <w:hyperlink r:id="rId12">
        <w:r>
          <w:rPr>
            <w:rStyle w:val="InternetLink"/>
            <w:spacing w:val="1"/>
            <w:sz w:val="28"/>
            <w:szCs w:val="28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spacing w:val="1"/>
          <w:sz w:val="28"/>
          <w:szCs w:val="28"/>
        </w:rPr>
        <w:t> (далее - обязанности)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3.4. Руководитель аудиторской группы, помимо исполнения указанных в пункте 3.3 настоящего Положения обязанностей, обязан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утверждение начальнику службы экономики и финанс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еспечивать подготовку заключен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аправлять субъектам бюджетных процедур, являющимся работниками Администрации, программу аудиторского мероприятия, а также проект заключения и (или) заключение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должностными лицами (работниками)  Администрации, и по результатам проведенного аудиторского мероприятия (при наличии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осуществлять иные обязан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3.5. Начальник службы экономики и финансов, помимо исполнения указанных в пунктах 3.3 и 3.4 настоящего Положения обязанностей, обязан:</w:t>
        <w:br/>
        <w:t xml:space="preserve">              представлять на утверждение главе Администрации план проведения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беспечивать выполнение плана проведения аудиторских мероприятий; утверждать программы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рассматривать письменные возражения и предложения субъектов бюджетных процедур, являющихся должностными лицами (работниками)  Администрации, по результатам проведенного аудиторского мероприятия (при наличи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главе Админист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представлять главе Администрации годовую отчетность о результатах деятельности субъекта внутреннего финансового аудита за отчетный год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обеспечивать ведение реестра бюджетных рис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 со стороны должностных лиц (работников) службы экономики и финансов (членов аудиторской группы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своевременно сообщать главе Администрации о выявленных признаках коррупционных и иных правонарушен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существлять иные обязанност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3.6. Субъекты бюджетных процедур имеют право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знакомиться с программой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3.7. Субъекты бюджетных процедур обязаны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выполнять законные требования руководителя и членов аудиторской групп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 если аудиторское мероприятие проводится методом наблюдения и (или) инспектировани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 Планирование и проведение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t xml:space="preserve">             4.1. Планирование внутреннего финансового аудита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ланирование деятельности службы экономики и финанс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составление плана проведения аудиторских мероприятий, внесение в него изменений, а также подготовка и принятие решений о проведении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ланирование аудиторского мероприятия и формирование программы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4.2. В целях планирования деятельности службы экономики и финансов учитываются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степень обеспеченности ресурсами, необходимыми для осуществления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возможность привлечения к проведению аудиторских мероприятий должностных лиц (работников) Администрации и (или) эксперт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еобходимость резервирования времени на проведение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возможность совершенствования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4.3. В целях составления плана проведения аудиторских мероприятий учитываются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информация о выявленных бюджетных рисках, в том числе об их значимости, во взаимосвязи с бюджетными процедурами и (или) операциями (действиями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информация, указанная в актах, заключениях, представлениях и предписаниях органов муниципального финансового контроля, а также информация о типовых нарушениях и (или) недостатках, выявленных органами муниципального финансового контрол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результаты мониторинга качества финансового менеджмента, а также достижение Администрацией целевых значений показателей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бъем бюджетных полномочий, самостоятельно осуществляемых Администрацией в соответствии со статьями 158, 160.1, 160.2 и 162 </w:t>
      </w:r>
      <w:hyperlink r:id="rId13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 и принятыми нормативными правовыми актами, регулирующими бюджетные правоотнош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решения главы Администрации о необходимости проведения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результаты проведения аудиторских мероприятий, в том числе реализация субъектами бюджетных процедур меры по минимизации (устранению) бюджетных рисков и по организации внутреннего финансового контроля, по устранению выявленных нарушений и (или) недостатк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4.4. В целях формирования и ведения реестра бюджетных рисков должностные лица ( работники) Администрации, выполняющие внутренние бюджетные процедуры, до 1 декабря текущего года представляют в службу  экономики и финансов  предложения в реестр бюджетных рисков, оцениваемых как значимые или незначимые в зависимости от оценки их вероятности и степени влияния согласно приложению № 1 к настоящему По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4.5. План проведения аудиторских мероприятий на очередной финансовый год составляет начальник службы экономики и финанс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Глава Администрации утверждает план проведения аудиторских мероприятий до начала очередного финансового года согласно приложению № 2 к настоящему По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 актам Администрации, принятым в соответствии с пунктом 5 статьи 264.1 </w:t>
      </w:r>
      <w:hyperlink r:id="rId14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4.6. Изменения в план аудиторских мероприятий на очередной финансовый год вносятся по предложению начальника службы экономики и финансов и утверждаются главой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4.7. Внеплановые аудиторские мероприятия проводятся на основании решения главы Администрации, в котором указываются тема и дата (месяц) окончания указанн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 xml:space="preserve">4.8. Аудиторское мероприятие назначается распоряжением Администрации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>4.9. С целью планирования аудиторского мероприятия составляется программа аудиторского мероприятия, которая утверждается начальником службы экономики и финансов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>4.10. Программа аудиторского мероприятия содержи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основание аудиторского мероприятия (пункт плана аудиторских мероприятий на очередной финансовый год или решение главы Администрации о проведении внепланового аудиторского мероприятия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сроки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тему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цели и задачи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перечень объектов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перечень вопросов, подлежащих изучению в ходе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применяемые методы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сведения о руководителе и членах аудиторской групп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4.11. Датой начала аудиторского мероприятия признается дата утверждения его программы начальником службы экономики и финансов. Датой окончания аудиторского мероприятия признается дата утверждения начальником службы экономики и финансов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>4.12. Утвержденная программа аудиторского мероприятия (изменения в программу аудиторского мероприятия) представляется для ознакомления субъектам бюджетных процедур, являющимся должностными лицами ( работниками) Администраци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4.13. Аудиторское мероприятие проводится с применением следующих методов аудита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>аналитические процедуры, представляющие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</w:t>
      </w:r>
      <w:r>
        <w:rPr>
          <w:spacing w:val="1"/>
          <w:sz w:val="28"/>
          <w:szCs w:val="28"/>
        </w:rPr>
        <w:t>инспектирование, представляющее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пересчет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запрос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подтверждение, представляющее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наблюдение, представляющее собой изучение действий субъектов бюджетных процедур, осуществляемых ими в ходе выполнения операций (действий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мониторинг процедур внутреннего финансового контроля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4.14. 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Аудиторские доказательства представляют собой документы и фактические данные, информацию, отраженную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4.15. Руководитель аудиторской группы при проведении аудиторского мероприятия должен регулярно оценивать степень выполнения программы аудиторского мероприятия и достижения его целей. Оценка выполнения программы аудиторского мероприятия и достижения его целей осуществляется на основе рабочей документации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4.16. При проведении аудиторского мероприятия формируется рабочая документация. Рабочая документация аудиторского мероприятия может вестись и храниться в электронном виде и (или) на бумажных носителях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Рабочая документация аудиторского мероприятия должны подтверждать, что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объекты внутреннего финансового аудита исследованы в соответствии с программой эт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4.17. 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(за исключением случаев, когда аудиторское мероприятие проводит уполномоченное должностное лицо). При проверке рабочей документации руководитель аудиторской группы должен убедиться в том,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4.18. Доступ к рабочей документации внутреннего финансового аудита имеют должностные лица службы экономики и финансов, обеспечивающие осуществление внутреннего финансового ауди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5. Реализация результатов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pacing w:val="1"/>
          <w:sz w:val="28"/>
          <w:szCs w:val="28"/>
        </w:rPr>
        <w:br/>
      </w:r>
      <w:r>
        <w:rPr>
          <w:spacing w:val="1"/>
          <w:sz w:val="28"/>
          <w:szCs w:val="28"/>
        </w:rPr>
        <w:t xml:space="preserve">             5.1. По результатам каждого аудиторского мероприятия руководитель аудиторской группы составляет заключение, которое подписывается начальником службы экономики и финансов. Заключение составляется по форме согласно приложению № 3 к настоящему Положению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5.2. Заключение должно содержать следующую информаци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писание выявленных при проведении аудиторского мероприятия нарушений и (или) недостатков (если выявлены), вновь выявленных бюджетных рисков, не включенных в реестр бюджетных рисков Администрации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контроля, повышению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дата оформления заключ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фамилия и инициалы, подпись начальника службы экономики и финанс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фамилия и инициалы, должность, подпись руководителя аудиторской группы (при наличии)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 должны основываться на достаточной и надежной информаци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5.3. Выводы о достоверности и полноте бюджетной отчетности, а также о соответствии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соответствие порядка ведения бюджетного учета и составления индивидуальной бюджетной отчетности, сформированной Администрацией, методологии и стандартам бюджетного учета и бюджетной отчетности, 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соблюдение Администрацией порядка формирования консолидированной бюджетной отчетност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ноту и достоверность показателей бюджетной отчетности объекта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объекта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ешений главой Администраци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аличие (отсутствие) фактов внесения объектом внутреннего финансового аудита исправлений в бюджетную отчетность за предыдущие периоды по требованию органов власти, которым объект внутреннего финансового аудита представляет бюджетную отчетность в установленном порядк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Служба экономики и финансов вправе сделать вывод о недостоверности бюджетной отчетности Администрации в случае, если такая отчетность содержит информацию с существенными ошибками и искажениями, которая не позволяет ее пользователям положиться на нее, как на достоверну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5.4. Проект заключения по результатам аудиторского мероприятия подписывается руководителем аудиторской группы (проверяющим) и всеми участниками аудиторской группы и в срок не более 1 рабочего дня направляется начальнику службы экономики и финанс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5.5. Начальник службы  экономики и финансов направляет проект заключения и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 согласно приложению № 4 к настоящему Положению для ознакомления субъектам бюджетных процедур, являющимся должностными лицами (работниками) Администрации, в срок не более 5 рабочих дней после подписания руководителем аудиторской группы (проверяющим) проекта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Срок для ознакомления с проектом заключения и проектом плана мероприятий по результатам аудиторского мероприятия субъектом бюджетных процедур, направления письменных возражений и предложений по проекту заключения и проекту плана мероприятий по результатам аудиторского мероприятия начальнику службы экономики и финансов составляет не более 5 рабочих дней со дня вручения ему соответствующего заключ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6. Начальник службы экономики и финансов и руководитель аудиторской группы рассматривают полученные возражения и предложения субъектов бюджетных процедур и при необходимости внося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7. План мероприятий вместе с заключением, подписанным начальником службы экономики и финансов, направляется главе Администраци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Глава Администрации рассматривает заключение и принимает одно или несколько из следующих решений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 необходимости реализации аудиторских выводов, предложений и рекомендац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 недостаточной обоснованности аудиторских выводов, предложений и рекомендац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 направлении материалов в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5.8. При принятии главой Администрации  решения о необходимости реализации аудиторских выводов, предложений и рекомендаций утверждается план мероприятий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5.9. В целях повышения качества финансового менеджмента план мероприятий может содержать мероприятия, в том числе направленные на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- устранение нарушений и недостатк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- разработку, актуализацию правовых актов, регулирующих выполнение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- установление (изменение) в положениях о структурных подразделениях Администрации, в должностных регламентах сотрудников обязанностей по подготовке правовых актов, регулирующих выполнение бюджетных процедур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5.10. Копии заключения по результатам аудиторского мероприятия и утвержденного главой Администрации плана мероприятий направляются субъектам бюджетных процедур, являющимся должностными лицами (работниками)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11. Субъекты бюджетных процедур, являющиеся должностными лицами (работниками) Администрации, представляют в службу экономики и финансов  информацию о выполнении плана мероприятий в установленные срок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12. Служба экономики и финансов  проводи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 план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готовка и представление главе Администрации доклада о результатах мониторинга плана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5.13. Начальник службы экономики и финансов обязан представить главе Администрации годовую отчетность о результатах деятельности субъекта внутреннего финансового аудита за отчетный год, которая содержит информацию, основанную на данных, отраженных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14. Годовая отчетность о результатах осуществления внутреннего финансового аудита за отчетный финансовый год формируется службой экономики и финансов до 1 марта текущего финансового год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15. По поручению главы Администрации годовая отчетность о результатах осуществления внутреннего финансового аудита размещается на сайте Администрации в информационно-телекоммуникационной сети "Интернет"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Arial" w:ascii="Arial" w:hAnsi="Arial"/>
          <w:spacing w:val="1"/>
          <w:sz w:val="17"/>
          <w:szCs w:val="17"/>
        </w:rPr>
        <w:br/>
      </w:r>
      <w:r>
        <w:rPr>
          <w:spacing w:val="1"/>
          <w:sz w:val="28"/>
          <w:szCs w:val="28"/>
        </w:rPr>
        <w:t>Приложение № 1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Алексеев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</w:rPr>
        <w:br/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ЕСТР рисков на 20__ год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14"/>
        <w:gridCol w:w="909"/>
        <w:gridCol w:w="1365"/>
        <w:gridCol w:w="1365"/>
        <w:gridCol w:w="1318"/>
        <w:gridCol w:w="822"/>
        <w:gridCol w:w="815"/>
        <w:gridCol w:w="1321"/>
      </w:tblGrid>
      <w:tr>
        <w:trPr>
          <w:trHeight w:val="23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пераций (действий) по выполнению бюджетной процедуры, являющейся объектом бюджетного ри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ние бюджетного рис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владельца бюджетного риска (должностное лиц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вероятности бюджетного риска (низкая/средняя/высок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степени влияния бюджетного риска (низкая/средняя/высок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значимости (уровня) бюджетного риска (значимый/незначимы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ние последствий бюджетного ри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ние причин бюджетного ри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я по мерам предупреждения и (или) минимизации (устранению) бюджетного риска (самоконтроль/контроль по уровню подчиненности/иные действия (указать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 w:val="28"/>
          <w:szCs w:val="28"/>
        </w:rPr>
        <w:t>Приложение № 2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Алексеев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                                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ЛАН внутреннего финансового аудита на 20__ год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7"/>
          <w:szCs w:val="17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Наименование главного</w:t>
      </w:r>
    </w:p>
    <w:p>
      <w:pPr>
        <w:pStyle w:val="Normal"/>
        <w:shd w:fill="FFFFFF" w:val="clear"/>
        <w:spacing w:lineRule="atLeast" w:line="252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  <w:t>администратора бюджетных средств 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/>
        <w:br/>
        <w:t>Субъект внутреннего финансового аудита ____________________________________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3"/>
        <w:gridCol w:w="1366"/>
        <w:gridCol w:w="1318"/>
        <w:gridCol w:w="1494"/>
        <w:gridCol w:w="1583"/>
        <w:gridCol w:w="1751"/>
      </w:tblGrid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аудиторского 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внутреннего финансового ауди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ъект бюджетной процед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яем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яц начала проведения аудиторского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е исполнители (структурное подразделени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spacing w:val="1"/>
          <w:sz w:val="28"/>
          <w:szCs w:val="28"/>
        </w:rPr>
        <w:br/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 w:val="28"/>
          <w:szCs w:val="28"/>
        </w:rPr>
        <w:t>Приложение № 3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Алексеевского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                           </w:t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N _____ по результатам аудиторского мероприят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___________________________________________________________________________</w:t>
        <w:br/>
        <w:t>(тема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_______________                                      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</w:t>
      </w:r>
      <w:r>
        <w:rPr>
          <w:spacing w:val="1"/>
          <w:sz w:val="17"/>
          <w:szCs w:val="17"/>
        </w:rPr>
        <w:t>(дата)                                             (место составлен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На основании 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</w:t>
      </w:r>
      <w:r>
        <w:rPr>
          <w:spacing w:val="1"/>
          <w:sz w:val="17"/>
          <w:szCs w:val="17"/>
        </w:rPr>
        <w:t>(N пункта годового плана внутреннего финансового аудита,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</w:t>
      </w:r>
      <w:r>
        <w:rPr>
          <w:spacing w:val="1"/>
          <w:sz w:val="17"/>
          <w:szCs w:val="17"/>
        </w:rPr>
        <w:t>реквизиты приказа о назначении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аудиторской группой (проверяющим) в составе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фамилия, инициалы, должность руководителя аудиторской группы (проверяющег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-  фамилии,  инициалы,  должности  участников  аудиторской группы проведено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аудиторское мероприятие 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</w:t>
      </w:r>
      <w:r>
        <w:rPr>
          <w:spacing w:val="1"/>
          <w:sz w:val="17"/>
          <w:szCs w:val="17"/>
        </w:rPr>
        <w:t>(тема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Проверяемый период: 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Сроки проведения аудиторского мероприятия: 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Объект внутреннего финансового аудита: 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Общие сведения об объекте внутреннего финансового аудит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В ходе проведения аудиторского мероприятия установлено следующее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</w:t>
      </w:r>
      <w:r>
        <w:rPr>
          <w:spacing w:val="1"/>
          <w:sz w:val="17"/>
          <w:szCs w:val="17"/>
        </w:rPr>
        <w:t>(описание выявленных нарушений и (или) недостатков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Выводы: 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Предложения и рекомендации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Начальник контрольно-ревизионного управления 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Руководитель аудиторской группы (проверяющий) 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Участники аудиторской группы: 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Заключение получено н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ознакомление:                 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</w:t>
      </w:r>
      <w:r>
        <w:rPr>
          <w:spacing w:val="1"/>
          <w:sz w:val="17"/>
          <w:szCs w:val="17"/>
        </w:rPr>
        <w:t>"___"___________20__ год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С заключением ознакомлен:     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</w:t>
      </w:r>
      <w:r>
        <w:rPr>
          <w:spacing w:val="1"/>
          <w:sz w:val="17"/>
          <w:szCs w:val="17"/>
        </w:rPr>
        <w:t>"___"___________20__ года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 w:val="28"/>
          <w:szCs w:val="28"/>
        </w:rPr>
        <w:t>Приложение № 4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Алексеев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7"/>
          <w:szCs w:val="17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         </w:t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лан мероприятий по результатам аудиторского мероприят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rFonts w:cs="Arial" w:ascii="Arial" w:hAnsi="Arial"/>
          <w:spacing w:val="1"/>
          <w:sz w:val="17"/>
          <w:szCs w:val="17"/>
        </w:rPr>
        <w:br/>
      </w:r>
      <w:r>
        <w:rPr>
          <w:spacing w:val="1"/>
          <w:sz w:val="17"/>
          <w:szCs w:val="17"/>
        </w:rPr>
        <w:t>___________________________________________________________________________</w:t>
        <w:br/>
        <w:t>(наименование аудиторского мероприятия, наименование объекта внутреннего финансового аудита, заключение от ____________ N _____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87"/>
        <w:gridCol w:w="2587"/>
        <w:gridCol w:w="1663"/>
        <w:gridCol w:w="2033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, недостаток (текст) с указанием номера страницы заключ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устранению нарушения, недостат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устранения нарушения, недостат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ное лицо, ответственное за устранение нарушения, недостат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901714433" TargetMode="External"/><Relationship Id="rId9" Type="http://schemas.openxmlformats.org/officeDocument/2006/relationships/hyperlink" Target="http://docs.cntd.ru/document/420388973" TargetMode="External"/><Relationship Id="rId10" Type="http://schemas.openxmlformats.org/officeDocument/2006/relationships/hyperlink" Target="http://docs.cntd.ru/document/499011838" TargetMode="External"/><Relationship Id="rId11" Type="http://schemas.openxmlformats.org/officeDocument/2006/relationships/hyperlink" Target="http://docs.cntd.ru/document/563857952" TargetMode="External"/><Relationship Id="rId12" Type="http://schemas.openxmlformats.org/officeDocument/2006/relationships/hyperlink" Target="http://docs.cntd.ru/document/563857952" TargetMode="External"/><Relationship Id="rId13" Type="http://schemas.openxmlformats.org/officeDocument/2006/relationships/hyperlink" Target="http://docs.cntd.ru/document/901714433" TargetMode="External"/><Relationship Id="rId14" Type="http://schemas.openxmlformats.org/officeDocument/2006/relationships/hyperlink" Target="http://docs.cntd.ru/document/901714433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4:00Z</dcterms:created>
  <dc:creator>Мурашко Галина Владимировна</dc:creator>
  <dc:description/>
  <cp:keywords/>
  <dc:language>en-US</dc:language>
  <cp:lastModifiedBy>клименко</cp:lastModifiedBy>
  <cp:lastPrinted>2020-04-09T15:56:00Z</cp:lastPrinted>
  <dcterms:modified xsi:type="dcterms:W3CDTF">2021-01-28T06:32:00Z</dcterms:modified>
  <cp:revision>17</cp:revision>
  <dc:subject/>
  <dc:title/>
</cp:coreProperties>
</file>