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20.12.2023</w:t>
        <w:tab/>
        <w:t xml:space="preserve"> </w:t>
        <w:tab/>
        <w:t xml:space="preserve">                              № 123                            </w:t>
      </w:r>
      <w:r>
        <w:rPr>
          <w:b/>
          <w:bCs/>
          <w:spacing w:val="-1"/>
          <w:sz w:val="28"/>
          <w:szCs w:val="28"/>
        </w:rPr>
        <w:t>с. Алексее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18.08.2023 г. № 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орядка и методики прогнозирования поступлений доходов в бюджет Алексе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Постановлением Правительства РФ от 27 октября 2023г. № 1796  «О внесении изменений в постановление Правительства Российской Федерации от 23 июня 2016 г. № 574», </w:t>
      </w:r>
      <w:r>
        <w:rPr>
          <w:bCs/>
          <w:color w:val="000000"/>
          <w:sz w:val="28"/>
          <w:szCs w:val="28"/>
        </w:rPr>
        <w:t>руководствуясь п. 9 ст. 46 Устава муниципального образования «Алексеев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огнозирования поступлений доходов в бюджет Алексеевского сельского  поселения согласно приложению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постановления возложить на начальника службы экономики и финансов Е.В.Клименко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                                 Ю.В. Кашпо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78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8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к постановлению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 xml:space="preserve">Алексеевского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от _.12.2023 № __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>Изменения, которые вносятся в Порядок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bookmarkStart w:id="0" w:name="sub_1002"/>
      <w:bookmarkEnd w:id="0"/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1" w:name="sub_1002"/>
      <w:bookmarkStart w:id="2" w:name="sub_1041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субъектов Российской Федерации и представительных органов муниципальных образований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абзаце пятом пункта </w:t>
        </w:r>
      </w:hyperlink>
      <w:r>
        <w:rPr>
          <w:sz w:val="28"/>
          <w:szCs w:val="28"/>
        </w:rPr>
        <w:t>9 слово "применяется" заменить словом "применяются", слова "(комбинация следующих методов) расчета" заменить словами "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41"/>
      <w:bookmarkStart w:id="4" w:name="sub_1041"/>
      <w:bookmarkEnd w:id="4"/>
    </w:p>
    <w:sectPr>
      <w:headerReference w:type="default" r:id="rId5"/>
      <w:headerReference w:type="first" r:id="rId6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3640</wp:posOffset>
              </wp:positionH>
              <wp:positionV relativeFrom="page">
                <wp:posOffset>3930650</wp:posOffset>
              </wp:positionV>
              <wp:extent cx="330200" cy="471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3.15pt;margin-top:309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1430606/1041" TargetMode="External"/><Relationship Id="rId4" Type="http://schemas.openxmlformats.org/officeDocument/2006/relationships/hyperlink" Target="http://ivo.garant.ru/document/redirect/71430606/100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7:00Z</dcterms:created>
  <dc:creator>voshod</dc:creator>
  <dc:description/>
  <cp:keywords/>
  <dc:language>en-US</dc:language>
  <cp:lastModifiedBy>Admin</cp:lastModifiedBy>
  <cp:lastPrinted>2023-05-11T15:51:00Z</cp:lastPrinted>
  <dcterms:modified xsi:type="dcterms:W3CDTF">2023-12-20T11:36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