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1529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22.12.2023</w:t>
        <w:tab/>
        <w:t xml:space="preserve">                                          </w:t>
        <w:tab/>
        <w:t>№  133                                    с.  Алексеев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еречня главных администраторов доходов и источников финансирования дефицита бюджета Алексеевского сельского поселения Октябрьского район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муниципального образования «Алексеевского сельского поселения»,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09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и источников финансирования дефицита бюджета Алексеевского сельского поселения Октябрьского район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09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Алексеевского сельского поселения Октябрьского района, начиная с бюджета на 2024 год и на плановый период 2025 и 2026 год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09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службы экономики и финансов Е.В.Клименко.</w:t>
      </w:r>
    </w:p>
    <w:p>
      <w:pPr>
        <w:pStyle w:val="Normal"/>
        <w:tabs>
          <w:tab w:val="clear" w:pos="709"/>
          <w:tab w:val="left" w:pos="10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лексеевского сельского поселения                                                          Ю.В.Кашпор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z w:val="28"/>
          <w:szCs w:val="28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2.12.2023 г. № 13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лавных администраторов  доходов бюджета и источников финансирования дефицита бюджета Алексеевского сельского поселения  Октябрьского района</w:t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"/>
        <w:gridCol w:w="2977"/>
        <w:gridCol w:w="6188"/>
      </w:tblGrid>
      <w:tr>
        <w:trPr>
          <w:trHeight w:val="338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 долевого участия в организации, полученных в виде дивидендов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Администрация Алексеевского сельского поселения                        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 11 01050 10 0000 120  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сельским поселениям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 ходе проведения  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сдачи в аренду имущества,  находящегося в  оперативном  управлении   органов   управления  сельских поселений  и   созданных   ими   учреждений   (за исключением  имущества  муниципальных бюджетных и  автономных учреждений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5314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Доходы от распоряжения правами на результаты научно-технической деятельности, находящимися в собственности сельских поселений 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 11 09035 10 0000 120  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эксплуатации и использования  имущества автомобильных дорог, находящихся в  собственности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 11 09045 10 0000 12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чие поступления  от  использования  имущества, находящегося  в   собственности  сельских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лата   за   пользование    водными    объектами, находящимися в собственности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продажи   квартир, находящихся   в собственности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реализации  имущества, 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 14 02052 10 0000 440  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сельских поселений    (за исключением  имущества  муниципальных бюджетных и  автономных учреждений),  в  части  реализации   материальных запасов по указанному имуществу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   от    реализации    иного    имущества, находящегося  в   собственности  сельских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   от    реализации    иного    имущества, находящегося  в   собственности сельских  поселений   (за 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8 10 0000 4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 14 03050 10 0000 410  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  от   продажи   нематериальных   активов, находящихся в собственности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  собственности  сельских поселений   (за   исключением земельных   участков   муниципальных   бюджетных и автономных учреждений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6045 10 0000 4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6325 10 0000 4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09040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10062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 00000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кадровой работе                                                                         Н.А.Ходеев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20"/>
      <w:pgMar w:left="1134" w:right="567" w:gutter="0" w:header="720" w:top="77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214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8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9">
    <w:name w:val="Основной текст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9</Words>
  <Characters>15914</Characters>
  <CharactersWithSpaces>135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0:00Z</dcterms:created>
  <dc:creator>voshod</dc:creator>
  <dc:description/>
  <dc:language>en-US</dc:language>
  <cp:lastModifiedBy/>
  <cp:lastPrinted>2021-12-22T08:43:00Z</cp:lastPrinted>
  <dcterms:modified xsi:type="dcterms:W3CDTF">2023-12-26T10:59:00Z</dcterms:modified>
  <cp:revision>13</cp:revision>
  <dc:subject/>
  <dc:title>__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