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1529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1.12.2021</w:t>
        <w:tab/>
        <w:t xml:space="preserve">                                          </w:t>
        <w:tab/>
        <w:t>№ 126                                     с.  Алексеев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главных администраторов доходов и источников финансирования дефицита бюджета Алексеевского сельского поселения Октябрьского район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муниципального образования «Алексеевского сельского поселения»,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и источников финансирования дефицита бюджета Алексеевского сельского поселения Октябрь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Алексеевского сельского поселения Октябрьск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службы экономики и финансов Е.В.Клименко.</w:t>
      </w:r>
    </w:p>
    <w:p>
      <w:pPr>
        <w:pStyle w:val="Normal"/>
        <w:tabs>
          <w:tab w:val="clear" w:pos="709"/>
          <w:tab w:val="left" w:pos="10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лексеевского сельского поселения                                                          Ю.В.Кашпо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12.2021 г. № 1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лавных администраторов  доходов бюджета и источников финансирования дефицита бюджета Алексеевского сельского поселения  Октябрьского района</w:t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"/>
        <w:gridCol w:w="2977"/>
        <w:gridCol w:w="6188"/>
      </w:tblGrid>
      <w:tr>
        <w:trPr>
          <w:trHeight w:val="33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Администрация Алексеевского сельского поселения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11 01050 10 0000 12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сельским поселениям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 ходе проведения  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 находящегося в  оперативном  управлении   органов   управления  сельских поселений  и   созданных   ими   учреждений   (за исключением  имущества  муниципальных бюджетных и 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5314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9025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оходы от распоряжения правами на результаты научно-технической деятельности, находящимися в собственности сельских поселений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11 09035 10 0000 12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эксплуатации и использования  имущества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поступления  от  использования  имущества, находящегося  в   собственности  сельских поселений   (за исключением  имущества  муниципальных бюджетных и 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2 05050 10 0000 1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а   за   пользование    водными    объектами, находящими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  квартир, находящихся  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 имущества,  находящегося 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 учреждений), в части реализации  основных средств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4 02052 10 0000 44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сельских поселений    (за 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 от    реализации    иного    имущества, находящегося  в   собственности  сельских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 от    реализации    иного    имущества, находящегося  в   собственности сельских  поселений   (за 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8 10 0000 4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 14 03050 10 0000 410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  от   продажи   нематериальных   активов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  собственности  сельских поселений   (за   исключением земельных   участков   муниципальных   бюджетных и автономных учреждений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04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9040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 по правово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кадровой работе                                                                         Н.А.Ходеева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20"/>
      <w:pgMar w:left="1134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214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3">
    <w:name w:val="Body Text 23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7</Words>
  <Characters>15501</Characters>
  <CharactersWithSpaces>135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voshod</dc:creator>
  <dc:description/>
  <dc:language>en-US</dc:language>
  <cp:lastModifiedBy/>
  <cp:lastPrinted>2021-12-22T08:43:00Z</cp:lastPrinted>
  <dcterms:modified xsi:type="dcterms:W3CDTF">2022-01-10T14:21:00Z</dcterms:modified>
  <cp:revision>9</cp:revision>
  <dc:subject/>
  <dc:title>__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