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58420</wp:posOffset>
            </wp:positionV>
            <wp:extent cx="533400" cy="8001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11.2022                                                   №99</w:t>
      </w:r>
      <w:r>
        <w:rPr/>
        <w:t xml:space="preserve">                                      с.Алексеевка</w:t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Алексеевского сельского поселения Октябрьского района от 20.05.2019 № 51 «Об утверждении Порядка выявления, пресечения самовольного строительства и принятия мер по сносу самовольных построек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вязи с кадровыми изменениями в Администрации Алексеевского сельского поселения Октябрьского района, руководствуясь Уставом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Алексеевского сельского поселения Октябрьского района от 20.05.2019 № 51 «Об утверждении Порядка выявления, пресечения самовольного строительства и принятия мер по сносу самовольных построек на территории муниципального образова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е сельское посе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» а именно: приложение 4 к постановлению  изложить в новой редакции соответствующей приложению 1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Алексеевс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Ю.В.Кашпор</w:t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Алексе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2.11.2022г. №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комиссии по вопросам самово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униципального образования "Алексеев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пор Ю.В. - председатель комиссии, Глава Администрации Алексеевского сельского посе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рожний О.А. – заместитель председателя, заместитель Главы Администрации Алексеевского сельского посе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ьяченко О.А. – секретарь Комиссии, ведущий специалист по вопросам земельных и имущественных отношен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ова М.Д. – ведущий специалист - экономис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аков Н.Н. старший инспектор по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Ходеева Н.А. – ведущий специалист по правовой и кадровой работе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по правовой и кадровой работе                                             </w:t>
        <w:tab/>
        <w:t>Н.А.Ходеева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5:00Z</dcterms:created>
  <dc:creator>Кондрашова Д.В.</dc:creator>
  <dc:description/>
  <dc:language>en-US</dc:language>
  <cp:lastModifiedBy>Admin</cp:lastModifiedBy>
  <cp:lastPrinted>2018-01-29T14:56:00Z</cp:lastPrinted>
  <dcterms:modified xsi:type="dcterms:W3CDTF">2022-11-14T06:55:00Z</dcterms:modified>
  <cp:revision>2</cp:revision>
  <dc:subject/>
  <dc:title/>
</cp:coreProperties>
</file>