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3.06.2025                </w:t>
        <w:tab/>
        <w:t xml:space="preserve">                      № 64</w:t>
        <w:tab/>
        <w:t xml:space="preserve">            </w:t>
        <w:tab/>
        <w:t xml:space="preserve">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60 Устава муниципального образования «Алексее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Алексеевского сельского поселения и оценки налоговых расходов Алексеевского сельского посел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Алексеевского сельского поселения от 27.11.2019 г. № 112 «Об  утверждении </w:t>
      </w:r>
      <w:r>
        <w:rPr>
          <w:sz w:val="28"/>
        </w:rPr>
        <w:t>Порядка формирования перечня налоговых расходов Алексеевского сельского поселения и оценки налоговых расходов Алексеевского сельского поселе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лексеевского сельского поселения</w:t>
        <w:tab/>
        <w:t>Ю.В. Кашп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              поселения  от 03.06.2025 № 64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и оценки налоговых расходов        Алексеевского сельского поселения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Алексеевского сельского поселения и оценки налоговых расходов Алексеевского сельского поселения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Алексеевского сельского поселения, ответственный исполнитель муниципальной программы Алексеевского сельского поселения,  ответственный в соответствии с полномочиями, установленными нормативными правовыми актами Алексеевского сельского поселения за достижение соответствующих налоговому расходу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b/>
          <w:bCs/>
          <w:color w:val="26282F"/>
          <w:sz w:val="28"/>
          <w:szCs w:val="28"/>
        </w:rPr>
        <w:t>соисполнитель куратора налогового расхода</w:t>
      </w:r>
      <w:r>
        <w:rPr>
          <w:sz w:val="28"/>
          <w:szCs w:val="28"/>
        </w:rPr>
        <w:t xml:space="preserve"> - Администрация Алексеевского сельского поселения, ответственный исполнитель муниципальной программы Алексеевского сельского поселения,  ответственный в соответствии с полномочиями, установленными нормативными правовыми актами Алексеевского сельского поселения, за реализацию мероприятий, связанных с применением льгот, обусловливающих налоговые расходы Администрации Алексеевского сельского поселения, в рамках муниципальной программы поселения и (или) целей социально-экономической политики поселения, не относящихся к муниципальным программам, и участвующие совместно с куратором налоговых расходов в проведении оценки налоговых расходов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ормативные характеристики налоговых расходов Алексеевского сельского поселения</w:t>
      </w:r>
      <w:r>
        <w:rPr>
          <w:sz w:val="28"/>
          <w:szCs w:val="28"/>
        </w:rPr>
        <w:t xml:space="preserve"> – сведения о положениях нормативных правовых актов Алексе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налоговых расходов Алексеевского сельского поселения</w:t>
      </w:r>
      <w:r>
        <w:rPr>
          <w:sz w:val="28"/>
          <w:szCs w:val="28"/>
        </w:rPr>
        <w:t xml:space="preserve"> – комплекс мероприятий по оценке объемов налоговых расходов Алексеевского сельского поселения, обусловленных льготами, предоставленными плательщикам, а также по оценке эффективности налоговых расходов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ценка объемов налоговых расходов Алексеевского сельского поселения</w:t>
      </w:r>
      <w:r>
        <w:rPr>
          <w:sz w:val="28"/>
          <w:szCs w:val="28"/>
        </w:rPr>
        <w:t xml:space="preserve"> – определение объемов выпадающих доходов бюджета Алексеев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ценка эффективности налоговых расходов Алексеевского сельского поселения</w:t>
      </w:r>
      <w:r>
        <w:rPr>
          <w:sz w:val="28"/>
          <w:szCs w:val="28"/>
        </w:rPr>
        <w:t xml:space="preserve">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еречень налоговых расходов Алексеевского сельского поселения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в соответствии с целями муниципальных программ Алексеевского сельского поселения, структурных элементов муниципальных программ Алексеевского сельского поселения и (или) целями социально-экономического развития Алексеевского сельского поселения, не относящимися к муниципальным программам Алексеев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ельщики</w:t>
      </w:r>
      <w:r>
        <w:rPr>
          <w:sz w:val="28"/>
          <w:szCs w:val="28"/>
        </w:rPr>
        <w:t xml:space="preserve"> – плательщики налогов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е налоговые расходы Алексеевского сельского поселения</w:t>
      </w:r>
      <w:r>
        <w:rPr>
          <w:sz w:val="28"/>
          <w:szCs w:val="28"/>
        </w:rPr>
        <w:t xml:space="preserve">  – целевая категория налоговых расходов Алексее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мулирующие налоговые расходы Алексеевского сельского поселения</w:t>
      </w:r>
      <w:r>
        <w:rPr>
          <w:sz w:val="28"/>
          <w:szCs w:val="28"/>
        </w:rPr>
        <w:t xml:space="preserve"> – целевая категория налоговых расходов Алексее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хнические налоговые расходы Алексеевского сельского поселения</w:t>
      </w:r>
      <w:r>
        <w:rPr>
          <w:sz w:val="28"/>
          <w:szCs w:val="28"/>
        </w:rPr>
        <w:t xml:space="preserve"> – целевая категория налоговых расходов Алексее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Алексеев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фискальные характеристики налоговых расходов Алексеевского сельского поселения </w:t>
      </w:r>
      <w:r>
        <w:rPr>
          <w:sz w:val="28"/>
          <w:szCs w:val="28"/>
        </w:rPr>
        <w:t>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характеристики налогового расхода Алексеевского сельского поселения</w:t>
      </w:r>
      <w:r>
        <w:rPr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лексеев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В целях оценки налоговых расходов Алексеевского сельского поселения Служба экономики и финансов Администрации Алексеевского сельского поселения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участие соисполнителя куратора налогового расхода в проведении оценки налоговых расходов Алексее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сматривает предложения о сохранении (уточнении, отмене) льгот для плательщиков, формируемых в соответствии с пунктами 3.3 и 3.16 настоящего докумен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4. Отнесение налоговых расходов Алексеевского сельского поселения к муниципальным программам  Алексеевского сельского поселения осуществляется исходя из целей муниципальных программ Алексеевского сельского поселения и (или) целей социально-экономической политики Алексеевского сельского поселения, не относящихся к муниципальным программам Алексеевского сельского поселения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Алексеев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Алексеевского сельского поселения, содержащие информацию, предусмотренную приложением № 2 к настоящему Порядку и в сроки, установленные пунктом 3.3 настоящего Порядк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Алексеевского сельского поселения и направляют результаты оценки в Службу экономики и финансов в сроки, установленные пунктом 3.3 настоящего Порядка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 налоговых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2.1. Проект перечня налоговых расходов формируется Службой экономики и финансов до 1 марта текущего финансового года и направляется на согласование в Администрацию Алексеевского сельского поселения и иные организации, являющиеся ответственными исполнителями муниципальных программ муниципального образования и кураторами налоговых расходов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2.2. Администрация Алексеевского сельского поселения и иные организации, указанные в пункте 2.1 настоящего Порядка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ся к муниципальным программам муниципального образования, и определения кураторов налоговых рас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перечня налоговых расходов направляются в Службу экономики и  финанс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ися к муниципальным программам муниципального образования, проект перечня налоговых расходов считается согласованны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проекта перечня налоговых расходов в части позиций, изложенных идентично позициям перечням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и(или) случаев изменения полномочий ответственных исполнителей, указанных в пункте 2.1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Служба экономики и финансов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эти замечания и предложения не направлены в Службу экономики и финансов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ованный кураторами налоговых расходов перечень налоговых расходов утверждается постановлением Администрации Алексеевского сельского поселения и в течение 10 дней размещается на официальном сайте в информационно-телекоммуникационной сети "Интернет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несения в текущем финансовом году изменений в перечень муниципальных программ муниципального образования и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Комитет финансов соответствующую информацию для уточнения Службой экономики и финансов перечня налоговых рас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точненный перечень налоговых расходов формируется до 1 декабря текущего финансового года (в случае уточнения муниципальных программ муниципального образования в рамках формирования проекта решения советов депутатов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,  налоговое законодательство Ростовской области и решения собрания депутатов муниципального образования в части предоставления налоговых льгот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лужба экономики и  финансов ежегодно осуществляет учет информации о налоговых расходах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 о нормативных, целевых и фискальных характеристиках формируется Службой экономики  и  финансов в отношении льгот, включенных в согласованный с кураторами налоговых расходов перечень налоговых расходов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 xml:space="preserve">2.8. На основании данных о фискальных характеристиках налоговых расходов, представленных Управлением Федеральной налоговой службы по Ростовской области, за год предшествующий отчетному году, кураторы налоговых расходов представляют в Службу экономики и  финансов паспорт налогового расхода в электронном виде до 15 октября текущего финансового года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целях проведения оценки эффективности налоговых расходов Служба экономики и  финансов направляет кураторам налоговых расходов данные о фискальных характеристиках налоговых расходов, представленные Управлением Федеральной налоговой службы по Ростовской  области, в течение пяти рабочих дней со дня получения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Алексеев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логовых расходов Алексеев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Критериями целесообразности налоговых расходов Алексеев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Алексеевского сельского поселения целям муниципальных программ Алексеевского сельского поселения и (или) целям социально-экономической политики Алексеевского сельского поселения, не относящимся к муниципальным программам Алексеев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соответствия налоговых расходов Алексеевского сельского поселения хотя бы одному из критериев, указанных в пункте 3.2 настоящего раздела, куратору налогового расхода надлежит представить в Службу экономики и финансов Администрации Алексеевского сельского поселения предложения о сохранении (уточнении, отмене) льгот для плательщиков в сроки, установленные пунктом 2.8.  настоящего Порядка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В качестве критерия результативности налогового расхода Алексеевского сельского поселения определяется как минимум один показатель (индикатор)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либо иной показатель (индикатор), на значение которого оказывают влияние налоговые расходы Алексее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Алексеевского сельского поселения и (или) целями социально-экономического развития Алексеевского сельского поселения, не относящимися к муниципальным программам Алексе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ценка результативности налоговых расходов Алексеев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Алексеевского сельского поселения  и (или) целей социально-экономической политики Алексеевского сельского поселения, не относящихся к муниципальным программам Алексеевского сельского поселения, оценку бюджетной эффективности налоговых расходов Алексеевского сельского поселения и оценку совокупного бюджетного эффекта (самоокупаемости) стимулирующих налоговых расходов Алексеевского сельского поселения.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В целях оценки бюджетной эффективности налоговых расходов Алексе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 программам Алексеевского сельского поселения. </w:t>
      </w:r>
    </w:p>
    <w:p>
      <w:pPr>
        <w:pStyle w:val="Default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результативности налогового расхода муниципального образования.</w:t>
      </w:r>
    </w:p>
    <w:p>
      <w:pPr>
        <w:pStyle w:val="Style11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 включает сравнение объемов расходов бюджета Алексеевского сельского поселения в случае применения альтернативных механизмов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и объемов предоставленных льгот (расчет прироста показателя (индикатора)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на 1 рубль налоговых расходов и на 1 рубль расходов  бюджета Алексее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Алексеев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Оценку результативности налоговых расходов Алексеевского сельского поселения допускается не проводить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технических налоговых расходов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Алексеев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логовых расходов Алексеевского сельского поселения, обусловленных льготами, срок действия которых составляет менее одного год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льгот, обусловливающих налоговые расходы Алексеев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Алексеевского сельского поселения, обусловленных льготами, срок действия которых составляет менее одного года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2. В целях оценки бюджетной эффективности стимулирующих налоговых расходов Алексее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Алексеев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Алексеевского сельского поселения и рассчитывается службой экономики и финансов Администрации Алексее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Алексеевского сельского поселения определяется отдельно по каждому налоговому расходу Алексе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лексеев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3. Оценка совокупного бюджетного эффекта (самоокупаемости) стимулирующих налоговых расходов Алексе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Алексеев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1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Алексеевского сельского поселения j-м плательщиком в i-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Алексеевского сельского поселения плательщиками, учитываются начисления по земельному налогу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Алексеевского сельского поселения, оцениваются (прогнозируются) службой экономики и финансов Администрации Алексее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Алексеев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Алексеев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минального темпа прироста доходов бюджета поселения с учетом нормативов зачисления доходов, определяем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читываются поступления по земельному налогу без учета поступлений по таким видам экономической деятельности, как добыча сырой нефти и газа, производство нефтепродуктов, добыча металлических руд, металлургическое производство и производство готовых металлических изделий, кроме машин и оборудования, финансовая и страховая деятельность. При определении номинального темпа прироста доходов бюджета поселения не учитываютс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х и минимальных значений по субъекта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инальный темп прироста доходов бюдж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Российской Федерации (сценарным условиям функционирования экономики Российской Федерации) на очередной финансовый год и плановый период, заложенному в основу федерального закона о федеральном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инальный темп прироста налоговых доходов бюджета определяется Министерством финансов Российской Федерации и доводится до субъектов Российской Федерации не позднее 5 апрел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7445" cy="243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 - реальная процентная ставка, определяемая на уровне 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- кредитная премия за риск, рассчитываемая для целей настоящего документа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менее 50 процентов, кредитная премия за риск принимается равной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от 50 до 100 процентов, кредитная премия за риск принимается равной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более 100 процентов, кредитная премия за риск принимается равной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.</w:t>
      </w:r>
    </w:p>
    <w:p>
      <w:pPr>
        <w:pStyle w:val="Default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4. Базовый объем налогов, задекларированных для уплаты в бюджет Алексеев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Алексеев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По итогам оценки эффективности налогового расхода Алексеевского сельского поселе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Алексеевского сельского поселения в достижение целей муниципальной программы Алексеевского сельского поселения и (или) целей социально-экономической политики Алексеевского сельского поселения, не относящихся к муниципальным программам Алексеевского сельского поселения,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Алексеевского сельского поселения и (или) целей социально-экономической политики Алексеевского сельского поселения, не относящихся к муниципальным программам Алексеевского сельского поселения, а также о значении совокупного бюджетного эффекта (самоокупаемости) стимулирующих налоговых расходов Алек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Служба экономики и финансов формирует оценку эффективности налоговых расходов Алексеевского сельского поселения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3 настояще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рассмотрения оценки налоговых расходов Алексеевского сельского поселе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Алексе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Н.А.Ходеева</w:t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Алексеевского сельского поселения</w:t>
      </w:r>
    </w:p>
    <w:p>
      <w:pPr>
        <w:pStyle w:val="Default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еречень налоговых расходов муниципального образования (</w:t>
      </w:r>
      <w:r>
        <w:rPr>
          <w:b/>
          <w:bCs/>
          <w:i/>
          <w:iCs/>
          <w:sz w:val="24"/>
          <w:szCs w:val="24"/>
        </w:rPr>
        <w:t>наименование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__________ год и плановый период ___________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94"/>
        <w:gridCol w:w="1696"/>
        <w:gridCol w:w="2015"/>
        <w:gridCol w:w="2242"/>
        <w:gridCol w:w="3624"/>
        <w:gridCol w:w="2268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логового расхода 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егория налогоплательщиков, которым предоставлена льгота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атор налогового расход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Алексеевского сельского поселения</w:t>
      </w:r>
    </w:p>
    <w:p>
      <w:pPr>
        <w:pStyle w:val="Default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95"/>
      <w:bookmarkEnd w:id="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огового расхода муниципального образованияна ______го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уратор налогового расхода муниципального образова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8"/>
        <w:gridCol w:w="850"/>
        <w:gridCol w:w="964"/>
        <w:gridCol w:w="850"/>
        <w:gridCol w:w="850"/>
        <w:gridCol w:w="737"/>
        <w:gridCol w:w="850"/>
        <w:gridCol w:w="1278"/>
        <w:gridCol w:w="1134"/>
        <w:gridCol w:w="1106"/>
        <w:gridCol w:w="1247"/>
        <w:gridCol w:w="822"/>
        <w:gridCol w:w="851"/>
        <w:gridCol w:w="709"/>
        <w:gridCol w:w="992"/>
        <w:gridCol w:w="1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налога, по которому предусма-тривается налоговая льг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 норма-тивного право-вого акта, устана-влива-ющегонало-говую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-вления налоговой льг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пла-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предоста-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действия налоговой льг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-рия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-вления налоговой льг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остижения целей муници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ой программы муници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ого образ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(или) социально-экономической поли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достижения целей муници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ой программы муници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ого образования (или) социально-экономичес-к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е (оценочные) значения показателей достижения целей муниципальной программы муниципального образования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-вых льгот за отчетный финан-совый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-ностьплатель-щиков налога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-</w:t>
            </w:r>
          </w:p>
          <w:p>
            <w:pPr>
              <w:pStyle w:val="ConsPlusNormal1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-ностьпла-тель-щиков налога, вос-поль-зовав-шихся льгото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объем налогов, задеклари-рованных для уплаты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задеклари-рованных для уплаты за шесть лет, предшест-вующих отчетному финансовому году          (тыс.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/redirect/12112604/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8:00Z</dcterms:created>
  <dc:creator>voshod</dc:creator>
  <dc:description/>
  <cp:keywords/>
  <dc:language>en-US</dc:language>
  <cp:lastModifiedBy>Admin</cp:lastModifiedBy>
  <cp:lastPrinted>2019-11-27T09:31:00Z</cp:lastPrinted>
  <dcterms:modified xsi:type="dcterms:W3CDTF">2025-06-24T08:23:00Z</dcterms:modified>
  <cp:revision>4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