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19070</wp:posOffset>
            </wp:positionH>
            <wp:positionV relativeFrom="paragraph">
              <wp:posOffset>-186690</wp:posOffset>
            </wp:positionV>
            <wp:extent cx="486410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6"/>
          <w:szCs w:val="36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.01.2021                                                  № 5                                       с.Алексеевка</w:t>
      </w:r>
    </w:p>
    <w:p>
      <w:pPr>
        <w:pStyle w:val="Normal"/>
        <w:ind w:right="4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5387" w:leader="none"/>
        </w:tabs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рабочей группы Алексеевского сельского поселения Октябрьского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обеспечению реализации приоритетного проекта «Формирование комфортной  городской  ср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Октябрьского района, а также обсуждения и проведения оценки предложений заинтересованных лиц по реализации проекта, во исполнение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», руководствуясь Уставом муниципального образования «Алексее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 Создать рабочую группу по обеспечению реализации приоритетного проекта «Формирование комфортной  городской  среды»  и  утвердить ее состав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о рабочей группе Алексеевского сельского поселения  по обеспечению реализации приоритетного проекта «Формирование комфортной  городской  среды»согласно приложению 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змещению на сайте Администрации Алексеевского сельского поселения Октябр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             Н.И. 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  <w:t>от 19.01.2021г. № 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Алексеевского сельского поселения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реализации приоритетного проекта «Формирование комфортной  городской 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6237"/>
        <w:gridCol w:w="5953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фиченко Николай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Алексеевского сельского поселения, председатель рабочей группы 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ор Юри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илищно-коммунальному хозяйству, строительству и благоустройству, заместитель председателя рабочей группы 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еева Нина Андр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 и кадровой работе, секретарь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рабочей группы :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Ольга Александровна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Евгени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икова Елена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земельных и имущественных отношений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Алексеевского сельского поселения (по согласованию)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Алексеевского сельского поселения (по согласованию)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Еле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Никола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пожарной безопасности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4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</w:t>
            </w:r>
          </w:p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ой и кадровой работе                                               Н.А. Ходее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  <w:t>от 19.01.2021г. №  5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рабочей группе </w:t>
      </w:r>
      <w:r>
        <w:rPr>
          <w:b/>
          <w:bCs/>
          <w:color w:val="000000"/>
          <w:sz w:val="28"/>
          <w:szCs w:val="28"/>
        </w:rPr>
        <w:t xml:space="preserve">Алексеевского сельского поселения </w:t>
      </w:r>
      <w:r>
        <w:rPr>
          <w:b/>
          <w:sz w:val="28"/>
          <w:szCs w:val="28"/>
        </w:rPr>
        <w:t>Октябрь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беспечению реализации приоритетного проекта «Формирование комфортной городской среды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группа </w:t>
      </w:r>
      <w:r>
        <w:rPr>
          <w:bCs/>
          <w:color w:val="000000"/>
          <w:sz w:val="28"/>
          <w:szCs w:val="28"/>
        </w:rPr>
        <w:t>Алексеев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обеспечению реализации приоритетного проекта «Формирование комфортной  городской  среды»</w:t>
      </w:r>
      <w:r>
        <w:rPr>
          <w:color w:val="000000"/>
          <w:sz w:val="28"/>
          <w:szCs w:val="28"/>
        </w:rPr>
        <w:t xml:space="preserve"> (далее – Рабочая группа) является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легиальным органом, созданным во исполнение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комфортной городской среды» 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Алексеевского сельского поселения </w:t>
      </w:r>
      <w:r>
        <w:rPr>
          <w:sz w:val="28"/>
          <w:szCs w:val="28"/>
        </w:rPr>
        <w:t>Октябрьского района</w:t>
      </w:r>
      <w:r>
        <w:rPr>
          <w:color w:val="000000"/>
          <w:sz w:val="28"/>
          <w:szCs w:val="28"/>
        </w:rPr>
        <w:t>,</w:t>
      </w:r>
      <w:r>
        <w:rPr>
          <w:rFonts w:eastAsia="MS Mincho;ＭＳ 明朝"/>
          <w:sz w:val="28"/>
          <w:szCs w:val="28"/>
        </w:rPr>
        <w:t xml:space="preserve"> а также о</w:t>
      </w:r>
      <w:r>
        <w:rPr>
          <w:sz w:val="28"/>
          <w:szCs w:val="28"/>
        </w:rPr>
        <w:t xml:space="preserve">бсуждения и проведения оценки предложений заинтересованных лиц по реализации </w:t>
      </w:r>
      <w:r>
        <w:rPr>
          <w:rFonts w:eastAsia="MS Mincho;ＭＳ 明朝"/>
          <w:sz w:val="28"/>
          <w:szCs w:val="28"/>
        </w:rPr>
        <w:t>муниципальной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Ростовской области, иными правовыми актам, а также настоящи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деятельностью Рабочей группы  осуществляет</w:t>
      </w:r>
      <w:r>
        <w:rPr>
          <w:rFonts w:eastAsia="MS Mincho;ＭＳ 明朝"/>
          <w:iCs/>
          <w:sz w:val="28"/>
          <w:szCs w:val="28"/>
        </w:rPr>
        <w:t xml:space="preserve"> глава Администрации </w:t>
      </w:r>
      <w:r>
        <w:rPr>
          <w:sz w:val="28"/>
          <w:szCs w:val="28"/>
        </w:rPr>
        <w:t>Октябрьского района</w:t>
      </w:r>
      <w:r>
        <w:rPr>
          <w:color w:val="000000"/>
          <w:sz w:val="28"/>
          <w:szCs w:val="28"/>
        </w:rPr>
        <w:t xml:space="preserve"> (далее – председатель Рабочей группы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бочая группа создается в цел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контроля за реализацией приоритетного проекта «Формирование комфортной городской среды» (далее – Приоритетный проект) и рассмотрения любого рода вопросов, возникающих в связи с его реализаци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контроля и координации хода выполнения муниципальных программ формирования комфортной городской среды (далее – муниципальные программы), в том числе конкретных мероприятий в рамках указанных програм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ения контроля и координации хода выполнения мероприятий по </w:t>
      </w:r>
      <w:r>
        <w:rPr>
          <w:rFonts w:eastAsia="MS Mincho;ＭＳ 明朝"/>
          <w:sz w:val="28"/>
          <w:szCs w:val="28"/>
        </w:rPr>
        <w:t>поддержке обустройства мест массового отдыха населения (парков, скверов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варительного рассмотрения и согласования отчетов реализации </w:t>
      </w:r>
      <w:r>
        <w:rPr>
          <w:sz w:val="28"/>
          <w:szCs w:val="28"/>
        </w:rPr>
        <w:t xml:space="preserve">Алексеевского сельского поселения </w:t>
      </w:r>
      <w:r>
        <w:rPr>
          <w:rFonts w:eastAsia="Calibri"/>
          <w:sz w:val="28"/>
          <w:szCs w:val="28"/>
        </w:rPr>
        <w:t>– получателя субсидии из бюджета субъекта Российской Федерации о реализации муниципальных програм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ых целей – по усмотрению Администрации </w:t>
      </w:r>
      <w:r>
        <w:rPr>
          <w:sz w:val="28"/>
          <w:szCs w:val="28"/>
        </w:rPr>
        <w:t>Октябрь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Задачами рабочей группы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вместно с органами исполнительной власти Ростовской области, органами местного самоуправления </w:t>
      </w:r>
      <w:r>
        <w:rPr>
          <w:sz w:val="28"/>
          <w:szCs w:val="28"/>
        </w:rPr>
        <w:t>Октябрьского района</w:t>
      </w:r>
      <w:r>
        <w:rPr>
          <w:color w:val="000000"/>
          <w:sz w:val="28"/>
          <w:szCs w:val="28"/>
        </w:rPr>
        <w:t xml:space="preserve"> (далее - органы местного самоуправления), депутатами муниципального образования, общественными организациями осуществление взаимодействия по вопросам контроля и координации за ходом выполнения муниципальных программ муниципального образования по формированию комфортной городской среды, в том числе за реализацией конкретных мероприятий в рамках указанных программ, а также предварительного рассмотрения и согласования отчетов о реализации Проекта, направляемых в Минстрой Росс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и обобщение результатов реализации мероприятий направленных на реализацию Проек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ссмотрение предложений участников рабочей группы  по вопросам реализации Проек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уществление, в пределах своей компетенции, контроля за выполнением решений рабочей группы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Для реализации вышеуказанных задач рабочая группа выполняет следующие фун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взаимодействие органов исполнительной власти субъекта Российской Федерации, органов местного самоуправления, политических партий и движений, общественных организаций и иных организаций и лиц по обеспечению реализации мероприятий Проекта или иных связанных с ним мероприят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ует с органами исполнительной власти субъекта Российской Федерации, органами местного самоуправления, политическими партиями и движениями, общественными организациями, объединениями предпринимателей и иными лицами в части координации деятельности по реализации мероприятий Проекта, в том числе в части полноты и своевременности выполнения таких мероприят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ет отчеты об исполнении мероприятий по формированию комфортной городской среды, и дает заключения по ним, а также любые иные материалы, связанные с реализацией Проек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спорные и проблемные вопросы реализации Проекта, рассматривает, вырабатывает (участвует в выработке) предложения по реализации Проекта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бочая группа для решения возложенных на нее задач имеет право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прашивать в установленном порядке у территориальных органов федеральных органов исполнительной власти, органов исполнительной власти Ростовской области, органов местного самоуправления, организаций независимо от форм собственности материалы и информацию по вопросам, относящимся к компетенции рабочей группы 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ть на свои заседания представителей, органов исполнительной власти Ростовской области, органов местного самоуправления и иных представите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слушивать на своих заседаниях представителей государственных органов, органов местного самоуправления, научных и общественных организаций по вопросам, относящимся к компетенции рабочей группы 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и направлять предложения в органы исполнительной власти Ростовской области, органы местного самоуправления, учреждения и организации, а также в общественные объединения рекомендации по рассматриваемым вопро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остав рабочей группы входят: председатель рабочей группы , заместитель председателя рабочей группы , секретарь и другие члены рабочей группы . </w:t>
      </w:r>
    </w:p>
    <w:p>
      <w:pPr>
        <w:pStyle w:val="Normal"/>
        <w:ind w:right="566" w:firstLine="709"/>
        <w:jc w:val="both"/>
        <w:rPr/>
      </w:pPr>
      <w:r>
        <w:rPr>
          <w:sz w:val="28"/>
          <w:szCs w:val="28"/>
        </w:rPr>
        <w:t xml:space="preserve">Председателем </w:t>
      </w:r>
      <w:r>
        <w:rPr>
          <w:color w:val="000000"/>
          <w:sz w:val="28"/>
          <w:szCs w:val="28"/>
        </w:rPr>
        <w:t>рабочей группы</w:t>
      </w:r>
      <w:r>
        <w:rPr>
          <w:sz w:val="28"/>
          <w:szCs w:val="28"/>
        </w:rPr>
        <w:t xml:space="preserve"> является Глава Администрации Алексеевского сельского поселения, председатель </w:t>
      </w:r>
      <w:r>
        <w:rPr>
          <w:color w:val="000000"/>
          <w:sz w:val="28"/>
          <w:szCs w:val="28"/>
        </w:rPr>
        <w:t>рабочей групп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седатель рабочей группы  руководит ее деятельностью, определяет порядок рассмотрения вопросов, в установленном порядке вносит предложения об изменении состава рабочей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седания рабочей группы  проводятся по мере необходимост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седания проводит председатель рабочей группы , либо по его поручению заместитель председателя рабочей группы , либо в случае отсутствия последнего и по поручению председателя рабочей группы  – один из членов рабочей группы 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шения рабочей группы  принимаются большинством голосов присутствующих на заседании членов рабочей группы  и оформляются протоколом, который подписывают председательствующий на заседании рабочей группы  и секретарь рабочей группы 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екретарь рабочей группы  в течение 5 рабочих дней с даты подписания протокола заседания рабочей группы  направляет копию протокола заседания членам рабочей группы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рабочей группы  должны присутствовать на заседаниях лично. В случае невозможности присутствия члена рабочей группы  на заседании по уважительным причинам он вправе с согласия председателя рабочей группы  направить для участия в заседании своего предста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ные положения о деятельности Рабочей группы  определяются по усмотрению Администрации Алексеевского сельского поселения </w:t>
      </w:r>
      <w:r>
        <w:rPr>
          <w:sz w:val="28"/>
          <w:szCs w:val="28"/>
        </w:rPr>
        <w:t>Октябрь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ой и кадровой работе                                                             Н.А. Ходеева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851" w:footer="551" w:bottom="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9" w:hanging="18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i w:val="false"/>
      <w:color w:val="000080"/>
      <w:szCs w:val="19"/>
      <w:u w:val="single"/>
    </w:rPr>
  </w:style>
  <w:style w:type="character" w:styleId="Quotes">
    <w:name w:val="quotes"/>
    <w:qFormat/>
    <w:rPr>
      <w:rFonts w:ascii="Tahoma" w:hAnsi="Tahoma" w:eastAsia="Tahoma" w:cs="Tahoma"/>
      <w:b w:val="false"/>
      <w:i w:val="false"/>
      <w:color w:val="000000"/>
      <w:sz w:val="18"/>
    </w:rPr>
  </w:style>
  <w:style w:type="character" w:styleId="VisitedInternetLink">
    <w:name w:val="FollowedHyperlink"/>
    <w:rPr>
      <w:b w:val="false"/>
      <w:i w:val="false"/>
      <w:color w:val="000080"/>
      <w:szCs w:val="19"/>
      <w:u w:val="single"/>
    </w:rPr>
  </w:style>
  <w:style w:type="character" w:styleId="Shortcut">
    <w:name w:val="shortcut"/>
    <w:qFormat/>
    <w:rPr>
      <w:b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00:00Z</dcterms:created>
  <dc:creator>влад</dc:creator>
  <dc:description/>
  <dc:language>en-US</dc:language>
  <cp:lastModifiedBy>Admin</cp:lastModifiedBy>
  <cp:lastPrinted>2020-01-18T10:14:00Z</cp:lastPrinted>
  <dcterms:modified xsi:type="dcterms:W3CDTF">2021-02-02T10:0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85</vt:lpwstr>
  </property>
</Properties>
</file>