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06190</wp:posOffset>
            </wp:positionH>
            <wp:positionV relativeFrom="paragraph">
              <wp:posOffset>-36195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00" w:leader="none"/>
        </w:tabs>
        <w:jc w:val="both"/>
        <w:rPr/>
      </w:pPr>
      <w:r>
        <w:rPr>
          <w:sz w:val="28"/>
          <w:szCs w:val="28"/>
        </w:rPr>
        <w:t>02.11.2022                                              101</w:t>
        <w:tab/>
        <w:t xml:space="preserve">     с.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68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Главы Администрации Алексеевского сельского поселения от 14.08.2007 г. № 35 «О создании жилищной коми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живающих в Алексеевском сельском поселении и нуждающихся в жилых помещениях малоимущих граждан жилыми помещениями и осуществление жилищного контроля, руководствуясь пунктом 6 части 1 статьи 2и частью 7 статьи 28 Устава муниципального образования «Алексее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2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жилищную комиссию при Администрации Алексеевского сельского поселения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вступления в силу данного постановления считать утратившим силу Постановление от 30.05.2019 г. № 54 «О создании жилищной коми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,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ксеевского сельского поселения</w:t>
        <w:tab/>
        <w:tab/>
        <w:t xml:space="preserve">           </w:t>
        <w:tab/>
        <w:t>Ю.В.Кашпор</w:t>
      </w:r>
      <w:r>
        <w:br w:type="page"/>
      </w:r>
    </w:p>
    <w:p>
      <w:pPr>
        <w:pStyle w:val="Normal"/>
        <w:ind w:left="6379" w:hanging="0"/>
        <w:jc w:val="center"/>
        <w:rPr/>
      </w:pPr>
      <w:r>
        <w:rPr>
          <w:sz w:val="28"/>
          <w:szCs w:val="28"/>
        </w:rPr>
        <w:t>Приложение №1 к постановлению Администрации Алексеевского сельского поселения</w:t>
      </w:r>
    </w:p>
    <w:p>
      <w:pPr>
        <w:pStyle w:val="Normal"/>
        <w:ind w:left="6379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1 от 02.11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 при Администрации Алексее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О.А.Задорожний – заместитель Главы по ЖКХ, строительству и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А.Ходеева – ведущий специалист по правовой и кадров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.М. Бирюкова – зав. Сектором по организации строительства и создание условий для жилищного строительства Администрации Октябрь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Г.Жорин – Председатель Собрания депутатов Глава Алекс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.А.Росликова – депутат Собрания депутатов Алексеев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.Е.Щербакова – инспектор по работе с молодежью Алексе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.А.Дьяченко – ведущий специалист по вопросам земельных и  имущественных отношений Администрации Алексе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28"/>
          <w:szCs w:val="28"/>
        </w:rPr>
        <w:t>по правовой и кадровой работе                                                         Н.А.Ходеева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2:00Z</dcterms:created>
  <dc:creator>Юрий</dc:creator>
  <dc:description/>
  <cp:keywords/>
  <dc:language>en-US</dc:language>
  <cp:lastModifiedBy>Admin</cp:lastModifiedBy>
  <cp:lastPrinted>2018-10-09T10:28:00Z</cp:lastPrinted>
  <dcterms:modified xsi:type="dcterms:W3CDTF">2022-11-14T07:58:00Z</dcterms:modified>
  <cp:revision>12</cp:revision>
  <dc:subject/>
  <dc:title/>
</cp:coreProperties>
</file>