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958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892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23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лексеевк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4"/>
      </w:tblGrid>
      <w:tr>
        <w:trPr>
          <w:trHeight w:val="3088" w:hRule="atLeast"/>
        </w:trPr>
        <w:tc>
          <w:tcPr>
            <w:tcW w:w="63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Алексеевского сельского поселения от 16.10.2018 № 93 «Об утверждении Плана мероприятий по росту доходного потенциала Алексеевского сельского поселения, оптимизации расходов бюджета Алексеевского сельского поселения Октябрьского района  и сокращению муниципального долга Алексеевского сельского поселения до 2024 года»</w:t>
            </w:r>
          </w:p>
        </w:tc>
      </w:tr>
      <w:tr>
        <w:trPr>
          <w:trHeight w:val="9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исполнения  подпункта 2.1.1.3 пункта 2 соглашения между Министерством финансов Ростовской области и Администрацией Алексеевского сельского поселения  о предоставлении дотации на выравнивание бюджетной обеспеченности поселений из областного бюджета бюджету Алексеевского сельского поселения от 27.01.2020 № 28/1д, в соответствии с распоряжением Правительства Ростовской области от 07.09.2020 № 716 «О внесении изменений в распоряжение Правительства Ростовской области от 21.09.2018 № 567», руководствуясь ч.9 ст.46 Устава муниципального образования  «Алексеевское сельское поселение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лексеевского сельского поселения от 16.10.2018 № 93 «Об утверждении  Плана мероприятий по росту доходного потенциала Алексеевского сельского поселения, оптимизации расходов бюджета Алексеевского сельского поселения Октябрьского района и сокращению муниципального долга Алексеевского сельского поселения до 2024 года» измен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подлежит размещению на официальном сайте Администрации Алексеевского сельского поселения Октябрьского района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  <w:tab/>
        <w:tab/>
        <w:tab/>
        <w:tab/>
        <w:tab/>
        <w:t xml:space="preserve">Ю.В. Кашпор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23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Алексее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16.10.2018 № 93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лана мероприятий по росту доходного потенциала Алексеевского сельского поселения, оптимизации расходов бюджета Алексеевского сельского поселения Октябрьского района и сокращению муниципального долга Алексеевского сельского поселения до 2024 года»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Подпункт 6.1 пункта 6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 6.1. </w:t>
      </w:r>
      <w:r>
        <w:rPr>
          <w:sz w:val="28"/>
          <w:szCs w:val="28"/>
        </w:rPr>
        <w:t>Ежегодно, не позднее 10 рабочих дней по истечении отчетного периода, отчет об исполнении Плана мероприятий по росту доходного потенциала Алексеевского сельского поселения, оптимизации расходов бюджета Алексеевского сельского поселения Октябрьского района и сокращению муниципального долга Алексеевского сельского поселения до 2024 года.</w:t>
      </w:r>
      <w:r>
        <w:rPr>
          <w:rFonts w:eastAsia="Calibri"/>
          <w:kern w:val="2"/>
          <w:sz w:val="28"/>
          <w:szCs w:val="28"/>
          <w:lang w:eastAsia="en-US"/>
        </w:rPr>
        <w:t xml:space="preserve"> 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Подпункт 6.2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 N 3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Приложение № 1 изложить в редакции:</w:t>
      </w:r>
    </w:p>
    <w:p>
      <w:pPr>
        <w:sectPr>
          <w:headerReference w:type="default" r:id="rId4"/>
          <w:type w:val="nextPage"/>
          <w:pgSz w:w="11906" w:h="16820"/>
          <w:pgMar w:left="1134" w:right="454" w:gutter="0" w:header="720" w:top="776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23 № 1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 xml:space="preserve">мероприятий по росту доходного потенциала Алексеевского сельского поселения, оптимизации расходов бюджета Алексеевского сельского поселения Октябрьского района и сокращению муниципального долга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до 2024 года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3"/>
        <w:gridCol w:w="3168"/>
        <w:gridCol w:w="2375"/>
        <w:gridCol w:w="1526"/>
        <w:gridCol w:w="1266"/>
        <w:gridCol w:w="1396"/>
        <w:gridCol w:w="1256"/>
        <w:gridCol w:w="1257"/>
        <w:gridCol w:w="1255"/>
        <w:gridCol w:w="1256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ероприят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            исполнител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рок           исполнения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рублей*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3"/>
        <w:gridCol w:w="3167"/>
        <w:gridCol w:w="2372"/>
        <w:gridCol w:w="1526"/>
        <w:gridCol w:w="1264"/>
        <w:gridCol w:w="1397"/>
        <w:gridCol w:w="1257"/>
        <w:gridCol w:w="1257"/>
        <w:gridCol w:w="1257"/>
        <w:gridCol w:w="1258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Направления по росту доходов бюджета Алексеевского сельского поселения Октябрь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ривлечение инвестиций в экономику Алексеев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меститель главы Администрации Алексеевского сельского поселения по жилищно-коммунальному хозяйству, строительству и благоустройст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оприятия по расширению налогооблагаемой базы бюджета Алексеевского сельского поселения Октябрь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/>
            </w:pPr>
            <w:r>
              <w:rPr/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Проведение мероприятий </w:t>
              <w:br/>
              <w:t>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пециалист 1 категории Администрации Алексее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инистерство труда и социального развития Ростовской области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(по согласованию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Управление Федеральной налоговой службы по Ростовской обла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kern w:val="2"/>
              </w:rPr>
            </w:pPr>
            <w:r>
              <w:rPr>
                <w:kern w:val="2"/>
              </w:rPr>
              <w:t>Повышение эффективности использования имущества(в том числе земельных участков), находящегося в муниципальной  собственности Алексеев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>специалист 1 категории по земельным и имущественным отношениям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>специалист 1 категории по земельным и имущественным отношениям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ординационных советов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лужба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5,0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Направления по оптимизации расходов бюджета Алексеевского сельского поселения Октябрьск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птимизация расходов на информационное освещение деятельности органов местного самоуправления Алексеев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 -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вентаризация расходных обязательств Ростовской области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и 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дготовка проектов решений Собрания депутатов и (или) нормативных правовых актов Администрации Алексеевского сельского поселения об отмене расходных обязательств, не связанных с решением вопросов, отнесенных Конституцией Российской Федерации и федеральными законами </w:t>
              <w:br/>
              <w:t>к полномочиям органа местного самоуправ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лужба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К "Алексеевский СДК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нализ штатного расписания Администрации Алексеевского сельского поселения, в том числе принятие мер по сокращению штатной числен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чальник службы экономики и финансов Администрации Алексеевского сельского поселения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нализ эффективности использования имущества, находящегося в собственности Алексеевского сельского поселения, в рамках установленных полномоч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о контрактной системе </w:t>
              <w:br/>
              <w:t>в сфере закуп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межбюджетных отноше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Заключение соглашений о предоставлении дотации на выравнивание бюджетной обеспеченности поселений из областного бюджета бюджету Алексеевского сельского поселения Октябрьског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</w:rPr>
              <w:t>бюджетного законодательства</w:t>
            </w:r>
            <w:r>
              <w:rPr/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Алексеевского сельского поселения Октябрьского района, оплата административных штраф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Повышение качества организации и осуществ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существление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Направления по сокращению муниципального долга Алексее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без учета пункта 2.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ы по сокращению расходов на обслуживание муниципального долга Алексее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Сокращение расходов </w:t>
              <w:br/>
              <w:t>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kern w:val="2"/>
                <w:sz w:val="20"/>
              </w:rPr>
              <w:t>Направление дополнительных доходов, экономии по расходам и остатков средств областного бюджета отчетного года на 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Алексеевского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того по Плану без учета пункта 2.1. раздела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,4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 относительно показателям бюджета поселения, утвержденным на текущий год и на плановый период, действующего решения Собрания депутатов о бюджете посе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Алексеевского сельского поселения Октябрьского района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Алексеевского сельского поселения по итогам проведения мероприят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Алексеевского сельского поселения Октябрьского района по итогам проведения мероприятия.</w:t>
      </w:r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Е.В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0" w:top="851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3777008/3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2:00Z</dcterms:created>
  <dc:creator>voshod</dc:creator>
  <dc:description/>
  <cp:keywords/>
  <dc:language>en-US</dc:language>
  <cp:lastModifiedBy>Admin</cp:lastModifiedBy>
  <cp:lastPrinted>2022-02-18T16:16:00Z</cp:lastPrinted>
  <dcterms:modified xsi:type="dcterms:W3CDTF">2023-12-20T07:11:00Z</dcterms:modified>
  <cp:revision>2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