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5                                                 № 41               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01.09.2022 г. № 80 «Об утверждении бюджетного прогноза Алексеевского сельского поселения Октябрьского района на период 2023-2036 годов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а Российской Федерации и в целях реализации постановления Администрации Октябрьского района от 31.12.2015 № 257 «Об утверждении Правил разработки и утверждения бюджетного прогноза Алексеевского сельского поселения на долгосрочный период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Алексеевского сельского поселения от 01.09.2022 № 80 «Об утверждении бюджетного прогноза Алексеевского сельского поселения Октябрьского района на период 2023 – 2036 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                                                 Ю.В. Кашпор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10.03.2025  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Cs/>
          <w:color w:val="222222"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«Долгосрочное бюджетное планирование»,    Решение Собрания депутатов Алексеевского сельского поселения от 03.05.2011 № 95 «Об утверждении Положения о бюджетном процессе в Алексеевском сельском поселении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 Алексеевского сельского поселения от 31.12.2015 № 257 утверждены Правила разработки и утверждения бюджетного прогноза Алексеевского сельского поселения Октябрьского район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Алексеевского сельского поселения Октябрьского района на период 2020 – 2030 годов утвержден постановлением Администрации Алексеевского сельского поселения от 30.12.2019 г. № 133.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Алексе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Алексеевского сельского поселения Октябрьского района, параметры финансового обеспечения муниципальных программ Алексе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же, начиная с 2025 года, в соответствии с изменениями, внесенными в Бюджетный кодекс Российской Федерации, в состав Бюджетного прогноза включены показатели финансового обеспечения национальных проектов на период их действия и показатели верхнего предела объема муниципального долга с учетом обязательств по концессионным соглашениям, соглашениям о государственно-частном партнерстве, а также по уплате лизинговых платежей. Обязательства по концессионным соглашениям, соглашениям о государственно-частном партнерстве, а также по уплате лизинговых платежей рассчитываются с учетом обязательств, возникших с 1 января 2025 г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ериод 2023 – 2036 годов показатели бюджета поселения по доходам сформированы на основе прогноза поступлений налоговых и неналоговых доходов, а также прогноза безвозмездных поступлений. Ежегодно средний темп роста доходов бюджета составит 5,7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поселения по расходам в среднем ежегодно запланированы к увеличению на 5,7 процент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раметры бюджета Алексеевского сельского поселения на период 2023 года приведены </w:t>
      </w:r>
      <w:r>
        <w:rPr>
          <w:spacing w:val="-4"/>
          <w:kern w:val="2"/>
          <w:sz w:val="28"/>
          <w:szCs w:val="28"/>
        </w:rPr>
        <w:t>в</w:t>
      </w:r>
      <w:r>
        <w:rPr>
          <w:spacing w:val="-4"/>
          <w:kern w:val="2"/>
          <w:sz w:val="28"/>
          <w:szCs w:val="28"/>
          <w:lang w:val="en-US"/>
        </w:rPr>
        <w:t> </w:t>
      </w:r>
      <w:r>
        <w:rPr>
          <w:spacing w:val="-4"/>
          <w:kern w:val="2"/>
          <w:sz w:val="28"/>
          <w:szCs w:val="28"/>
        </w:rPr>
        <w:t xml:space="preserve">соответствие </w:t>
      </w:r>
      <w:r>
        <w:rPr>
          <w:spacing w:val="-4"/>
          <w:sz w:val="28"/>
          <w:szCs w:val="28"/>
        </w:rPr>
        <w:t>с первоначально утвержденным решением от 22.12.2022</w:t>
      </w:r>
      <w:r>
        <w:rPr>
          <w:sz w:val="28"/>
          <w:szCs w:val="28"/>
        </w:rPr>
        <w:t xml:space="preserve"> № 46 «О бюджете Алексеевского сельского поселения Октябрьского район на 2023 год и на плановый период 2024 и 2025 годов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Параметры бюджета </w:t>
      </w:r>
      <w:r>
        <w:rPr>
          <w:kern w:val="2"/>
          <w:sz w:val="28"/>
          <w:szCs w:val="28"/>
        </w:rPr>
        <w:t xml:space="preserve">Алексеевского сельского поселения </w:t>
      </w:r>
      <w:r>
        <w:rPr>
          <w:sz w:val="28"/>
        </w:rPr>
        <w:t xml:space="preserve">на период 2024 года приведены в соответствие с показателями, первоначально предусмотренными </w:t>
      </w:r>
      <w:r>
        <w:rPr>
          <w:spacing w:val="-4"/>
          <w:sz w:val="28"/>
          <w:szCs w:val="28"/>
        </w:rPr>
        <w:t>решением от 21.12.2023</w:t>
      </w:r>
      <w:r>
        <w:rPr>
          <w:sz w:val="28"/>
          <w:szCs w:val="28"/>
        </w:rPr>
        <w:t xml:space="preserve"> № 79 «О бюджете Алексеевского сельского поселения Октябрьского район на 2024 год и на плановый период 2025 и 2026 годов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4B4B4B"/>
          <w:kern w:val="2"/>
          <w:sz w:val="18"/>
          <w:szCs w:val="18"/>
        </w:rPr>
      </w:pPr>
      <w:r>
        <w:rPr>
          <w:rFonts w:cs="Arial" w:ascii="Arial" w:hAnsi="Arial"/>
          <w:color w:val="4B4B4B"/>
          <w:kern w:val="2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077" w:right="454" w:gutter="0" w:header="720" w:top="776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Параметры бюджета </w:t>
      </w:r>
      <w:r>
        <w:rPr>
          <w:kern w:val="2"/>
          <w:sz w:val="28"/>
          <w:szCs w:val="28"/>
        </w:rPr>
        <w:t xml:space="preserve">Алексеевского сельского поселения </w:t>
      </w:r>
      <w:r>
        <w:rPr>
          <w:sz w:val="28"/>
        </w:rPr>
        <w:t xml:space="preserve">на период 2025-2027 годов приведены в соответствие с показателями, первоначально предусмотренными </w:t>
      </w:r>
      <w:r>
        <w:rPr>
          <w:spacing w:val="-4"/>
          <w:sz w:val="28"/>
          <w:szCs w:val="28"/>
        </w:rPr>
        <w:t>решением от 24.12.2024</w:t>
      </w:r>
      <w:r>
        <w:rPr>
          <w:sz w:val="28"/>
          <w:szCs w:val="28"/>
        </w:rPr>
        <w:t xml:space="preserve"> № 117 «О бюджете Алексеевского сельского поселения Октябрьского район на 2025 год и на плановый период 2026 и 2027 годов»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8"/>
        <w:gridCol w:w="912"/>
        <w:gridCol w:w="1008"/>
        <w:gridCol w:w="911"/>
        <w:gridCol w:w="911"/>
        <w:gridCol w:w="911"/>
        <w:gridCol w:w="912"/>
        <w:gridCol w:w="915"/>
        <w:gridCol w:w="908"/>
        <w:gridCol w:w="911"/>
        <w:gridCol w:w="915"/>
        <w:gridCol w:w="907"/>
        <w:gridCol w:w="911"/>
        <w:gridCol w:w="917"/>
        <w:gridCol w:w="950"/>
        <w:gridCol w:w="964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7"/>
        <w:gridCol w:w="929"/>
        <w:gridCol w:w="992"/>
        <w:gridCol w:w="912"/>
        <w:gridCol w:w="923"/>
        <w:gridCol w:w="899"/>
        <w:gridCol w:w="914"/>
        <w:gridCol w:w="909"/>
        <w:gridCol w:w="912"/>
        <w:gridCol w:w="906"/>
        <w:gridCol w:w="916"/>
        <w:gridCol w:w="911"/>
        <w:gridCol w:w="916"/>
        <w:gridCol w:w="906"/>
        <w:gridCol w:w="946"/>
        <w:gridCol w:w="973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* В 2023 – 2036 годах учтены показатели в соответствии со вторым вариантом долгосрочного прогноза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1004"/>
        <w:gridCol w:w="959"/>
        <w:gridCol w:w="957"/>
        <w:gridCol w:w="957"/>
        <w:gridCol w:w="109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6"/>
        <w:gridCol w:w="1007"/>
        <w:gridCol w:w="964"/>
        <w:gridCol w:w="960"/>
        <w:gridCol w:w="960"/>
        <w:gridCol w:w="1088"/>
        <w:gridCol w:w="960"/>
        <w:gridCol w:w="960"/>
        <w:gridCol w:w="942"/>
        <w:gridCol w:w="18"/>
        <w:gridCol w:w="960"/>
        <w:gridCol w:w="960"/>
        <w:gridCol w:w="960"/>
        <w:gridCol w:w="960"/>
        <w:gridCol w:w="960"/>
        <w:gridCol w:w="961"/>
      </w:tblGrid>
      <w:tr>
        <w:trPr>
          <w:tblHeader w:val="true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бюджета Алексеевского сельского поселения Октябрьского района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3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2,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6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5,1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0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16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26,9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3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1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2,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Показатели финансового обеспечения муниципаль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 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827"/>
        <w:gridCol w:w="832"/>
        <w:gridCol w:w="925"/>
        <w:gridCol w:w="829"/>
        <w:gridCol w:w="926"/>
        <w:gridCol w:w="957"/>
        <w:gridCol w:w="931"/>
        <w:gridCol w:w="1004"/>
        <w:gridCol w:w="858"/>
        <w:gridCol w:w="832"/>
        <w:gridCol w:w="1029"/>
        <w:gridCol w:w="931"/>
        <w:gridCol w:w="931"/>
        <w:gridCol w:w="833"/>
      </w:tblGrid>
      <w:tr>
        <w:trPr>
          <w:tblHeader w:val="true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Алексеевского сельского посел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муниципальной программы Алексеевского сельского поселения Октябрьского района</w:t>
            </w:r>
          </w:p>
        </w:tc>
        <w:tc>
          <w:tcPr>
            <w:tcW w:w="1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7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8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9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2"/>
        <w:gridCol w:w="832"/>
        <w:gridCol w:w="817"/>
        <w:gridCol w:w="929"/>
        <w:gridCol w:w="830"/>
        <w:gridCol w:w="932"/>
        <w:gridCol w:w="947"/>
        <w:gridCol w:w="931"/>
        <w:gridCol w:w="1002"/>
        <w:gridCol w:w="859"/>
        <w:gridCol w:w="832"/>
        <w:gridCol w:w="1029"/>
        <w:gridCol w:w="931"/>
        <w:gridCol w:w="931"/>
        <w:gridCol w:w="832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качественными жилищно-коммунальными услугами населения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Пожарная безопасность и защита населения и территории Алексеевского сельского поселения от чрезвычайных ситуаций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культур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физической культуры и спорта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транспортной систем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Социальная поддержка граждан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общественного порядка и противодействие преступности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 "Развитие муниципальной служб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Плановые бюджетные ассигнования, предусмотренные за счет средств бюджета Алексеевского сельского поселения Октябрьского района и безвозмездных поступлений в бюджет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Объем бюджетных ассигнований соответствует решения Собрания депутатов Алексеевского сельского поселения № 46 от 22.12.2022 г. «О бюджете Алексеевского сельского поселения Октябрьского района на 2023 год и на плановый период 2024 и 2025 годов». по состоянию на 1 янва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Объем бюджетных ассигнований соответствует решения Собрания депутатов Алексеевского сельского поселения № 79 от 21.12.2023 г. «О бюджете Алексеевского сельского поселения Октябрьского района на 2024 год и на плановый период 2025 и 2026 годов». по состоянию на 1 января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Объем бюджетных ассигнований соответствует решения Собрания депутатов Алексеевского сельского поселения № 117 от 24.12.2024 г. «О бюджете Алексеевского сельского поселения Октябрьского района на 2025 год и на плановый период 2026 и 2027 годов». по состоянию на 1 января 2025 г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5</w:t>
      </w:r>
      <w:r>
        <w:rPr>
          <w:sz w:val="28"/>
        </w:rPr>
        <w:t> 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0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период 2023-2036 г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Алексеев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Алексеевского сельского поселения на долгосрочный период будет направлена на обеспечение решения приоритетных задач социально-экономического развития Алекс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логовых и неналоговых) до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Собственные налоговые и неналоговые доходы бюджета Алексеевского сельского поселения к 2036 году увеличатся в 1,9 раз к уровню 2023 года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Алексеевского сельского поселения на период до 2036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ование на долгосрочную перспективу осуществлялось</w:t>
        <w:br/>
        <w:t>в условиях позитивных тенденций, сложившихся в предыдущие годы с учетом роста прибыли прибыльных предприятий, фонда среднемесячной  номинальной начисленной заработной платы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За истекший период решены следующие задач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несены изменения в решения собрания депутатов Алексеевского сельского поселения «О земельном налоге», «О налоге на имущество физических лиц»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актуализированы ставки по земельному налогу и налогу на имущество физических лиц в отношении дорогостоящего имущества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введен туристический налог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Также оказаны меры налоговой поддержки отдельным социальным категориям граждан, в том числе участникам специальной военной операции и их семьям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Алексеевского сельского поселения Октябрьского района на 2023 – 2025 годы учтены в соответствии с принятыми решениями Собрания депутатов Алексеевского сельского поселения о бюджете.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в части региональной финансовой помощ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стовской област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 целом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На долгосрочную перспективу с учетом изменения внешних и внутренних условий развития российской экономики приоритетным направлением налоговой политики определены меры, принимаемые для обеспечения роста инвестиционной активности, обеспечения условий для развития субъектов малого и среднего предпринимательства, повышения уровня жизни населения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На 2025 – 2027 годы расходы бюджета </w:t>
      </w:r>
      <w:r>
        <w:rPr/>
        <w:br/>
      </w:r>
      <w:r>
        <w:rPr>
          <w:sz w:val="28"/>
        </w:rPr>
        <w:t>поселения учтены в соответствии с принятым решением о бюджете Алексеевского сельского поселения. На период 2028 – 2036 годов расходная часть бюджета поселения будет обеспечена поступательным наполнением доходной части бюджета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6 и 2027 годы учтены условно утвержденные расходы в объеме 2,5 процента и 5,0 процента от общего объема расходов бюджета поселения, за исключением расходов, предусмотренных за счет целевых средств из федерального, областного бюджетов, с 2028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В соответствии с решением Собрания депутатов Алексеевского сельского поселения от 03.05.2011 г. № 95 </w:t>
      </w:r>
      <w:r>
        <w:rPr/>
        <w:br/>
      </w:r>
      <w:r>
        <w:rPr>
          <w:sz w:val="28"/>
        </w:rPr>
        <w:t>«Об утверждении положения о бюджетном процессе в Алексеевском сельском поселении» бюджет поселения составляется на основе муниципальных программ Алексеевского сельского посел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Начиная с 2025 года в структуре бюджета поселения учтены муниципальные программы Алексеевского сельского поселения, сформированные в новом формате в соответствии с постановлением Администрации Алексеевского сельского поселения от 30.09.2024 № 105 «Об утверждении Порядка разработки, реализации и оценки эффективности муниципальных программ Алексеевского сельского поселения»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Параметры финансового обеспечения муниципальных программ Алексеевского сельского поселения на 2025 – 2027 годы соответствуют значениям, установленным решением Собрания депутатов Алексеевского сельского поселения от 24.12.2024 № 117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Для целей прогнозирования в составе расходов бюджета поселения параметров финансового обеспечения муниципальных программ Алексеевского сельского поселения с 2028 года объемы бюджетных ассигнований на реализацию муниципальных программ Алексеевского сельского поселения учтены на уровне 2027 года с учетом ежегодной индексации на утвержденный уровень инфляции 4,0 процент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Особенностью реализации муниципальных программ Алексеевского сельского поселения является включение в их состав мероприятий (результатов) региональных проектов, направленных на достижение национальных целей развития Российской Федерации в соответствии с Указом Президента Российской Федерации от 07.05.2024 № 309, а также мероприятий (результатов) иных региональных проектов, направленных на достижение целей социально-экономического развития Ростов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задачей является соблюдение уровня муниципального долга, установленного Бюджетным кодексом Российской Федерации. По итогам 2024 года муниципальный долг Алексеевского сельского поселения Октябрьского района составил 0,0 рублей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Е.В.Клим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851" w:right="56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2:00Z</dcterms:created>
  <dc:creator>Пользователь Windows</dc:creator>
  <dc:description/>
  <dc:language>en-US</dc:language>
  <cp:lastModifiedBy>Admin</cp:lastModifiedBy>
  <cp:lastPrinted>2022-02-22T16:16:00Z</cp:lastPrinted>
  <dcterms:modified xsi:type="dcterms:W3CDTF">2025-06-09T08:52:00Z</dcterms:modified>
  <cp:revision>2</cp:revision>
  <dc:subject/>
  <dc:title/>
</cp:coreProperties>
</file>