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7.02.2021                 </w:t>
        <w:tab/>
        <w:t xml:space="preserve">                    № 24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отчета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и и осво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мых программ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по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е «Пожар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и защита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ерритории Алексе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от чрезвычайных ситу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за 2020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04 от 07.11.2018 г «Об утверждении муниципальной программы  ««Пожарная  безопасность и защита населения и территории Алексеевского сельского поселения от чрезвычайных ситуаций» по состоянию на 01.01.2021 г года согласно приложению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                                 Н.И. Лофиченко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Алексеевского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 от 17.0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за 2020 год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1. Конкретные результаты, достигнутые за 2020 год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здания условий для минимизации социального и 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 (далее – муниципальная программа), ответственным исполнителем и участниками муниципальной программы в 2020 году реализован комплекс мероприятий, в результате которых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о проведение мероприятий по предупреждению и ликвидации чрезвычайных ситуаций природного и техногенного характера, пожаров и происшествий на водных объектах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нижения рисков возникновения и масштабов чрезвычайных ситуаций природного и техногенного характера решены следующие задачи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безопасности на водных объектах Алексеевского сельского поселения  решены следующие задачи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предупреждения и ликвидации происшествий на водных объектах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2. Результаты реализации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х мероприятий, а также сведения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 достижении контрольных событий муниципальной  программ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Пожарная безопасность» предусмотрена реализация 1 основного мероприятия и 1 контрольного событ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1 «</w:t>
      </w:r>
      <w:r>
        <w:rPr>
          <w:rFonts w:cs="Times New Roman" w:ascii="Times New Roman" w:hAnsi="Times New Roman"/>
          <w:bCs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ыполнено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реализации данного основного мероприятия на территории Алексеевского сельского поселения было зарегистрировано 8  пожаров  и возгорания сухой растительности, которые были устранены в оперативном порядке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Пожарная безопасность» предусмотрено выполнение 1 контрольного события, которые достигнуты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Защита от чрезвычайных ситуаций» предусмотрена реализация 3 основных мероприятия и 1 контрольное событие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2.1 «</w:t>
      </w:r>
      <w:r>
        <w:rPr>
          <w:rFonts w:cs="Times New Roman" w:ascii="Times New Roman" w:hAnsi="Times New Roman"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выполнено. В ходе выполнения основного мероприятия  достигнуто </w:t>
      </w:r>
      <w:r>
        <w:rPr>
          <w:rFonts w:cs="Times New Roman" w:ascii="Times New Roman" w:hAnsi="Times New Roman"/>
          <w:sz w:val="28"/>
          <w:szCs w:val="28"/>
        </w:rPr>
        <w:t>улучшение оперативных возможностей при ликвидации последствий происшествий и чрезвычайных ситуаций и спасении людей, попавших в бе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2.2 «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и модернизация системы оповещения населения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выполнено. В ходе выполнения основного мероприятия достигнуто </w:t>
      </w:r>
      <w:r>
        <w:rPr>
          <w:rFonts w:cs="Times New Roman" w:ascii="Times New Roman" w:hAnsi="Times New Roman"/>
          <w:sz w:val="28"/>
          <w:szCs w:val="28"/>
        </w:rPr>
        <w:t>своевременное информирование населения об угрозе и возникновении чрезвычайных ситу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 выполнено. В ходе выполнения основного мероприятия достигну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Защита от чрезвычайных ситуаций» предусмотрено выполнение 1 контрольного события, которое выполнены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Обеспечение безопасности на воде» предусмотрена реализация 1 основного мероприятия и 1 контрольного события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3.1 «</w:t>
      </w:r>
      <w:r>
        <w:rPr>
          <w:rFonts w:cs="Times New Roman" w:ascii="Times New Roman" w:hAnsi="Times New Roman"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ыполнено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основного мероприятия приобретены 4 таблички с надписью «Купаться запрещено» 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Обеспечение безопасности на воде» предусмотрено выполнение 1 контрольного события, которое достигнуто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выполнении основных мероприятий, мероприятий и контрольных событий муниципальной программы за 2020 год приведены в приложении № 1 к отчету о реализации муниципальной программы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 Анализ факторов, повлиявши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 году на ход реализации муниципальной программы оказывали влияние следующие факторы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е информирование населения о возникновении чрезвычайных ситуаций  и снижение количества пострадавших в чрезвычайных ситуациях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4. Сведения об использовании бюджетны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ассигнований на реализацию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запланированных расходов на реализацию муниципальной программы на 2020 год составил 31,3 тыс. рублей, в том числе по источникам финансирования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31,3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ассигнований в соответствии с решением Собрания депутатов Алексеевского сельского поселения  от 18.12.2019 № 115 «О бюджете Алексеевского сельского поселения Октябрьского района на 2020 год и на плановый период 2021 и 2022 годов» составил 31,3 тыс. рублей. В соответствии со сводной бюджетной росписью – 31,3 тыс. рублей, в том числе по источнику финансирования из местного бюджета – 31,3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расходов по муниципальной программе составило 9,4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9,4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неосвоенных бюджетных ассигнований областного бюджета составил 21,9 тыс. рублей, из них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,9 тыс. рублей – экономия по фактическим расходам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 приложении № 2 к отчету о реализации муниципальной программы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5. Сведения о достижен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значений показателей муниципальной программы,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дпрограмм муниципальной программы за 2020 год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ой и подпрограммами муниципальной  программы предусмотрено 8 показателей, по 8 из которых фактические значения соответствуют плановым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плановое значение – 2 единицы, фактическое значение – 2 единиц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 «</w:t>
      </w:r>
      <w:r>
        <w:rPr>
          <w:rFonts w:cs="Times New Roman" w:ascii="Times New Roman" w:hAnsi="Times New Roman"/>
          <w:bCs/>
          <w:sz w:val="28"/>
          <w:szCs w:val="28"/>
        </w:rPr>
        <w:t>Количество обучен</w:t>
        <w:softHyphen/>
        <w:t>ных специалистов единой системы преду</w:t>
        <w:softHyphen/>
        <w:t>преждения и ликвида</w:t>
        <w:softHyphen/>
        <w:t>ции Ч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лановое значение – 3 человека, фактическое значение – 2 человек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 «</w:t>
      </w:r>
      <w:r>
        <w:rPr>
          <w:rFonts w:cs="Times New Roman" w:ascii="Times New Roman" w:hAnsi="Times New Roman"/>
          <w:bCs/>
          <w:sz w:val="28"/>
          <w:szCs w:val="28"/>
        </w:rPr>
        <w:t>Охват населения, опо</w:t>
        <w:softHyphen/>
        <w:t>вещаемого системой опове</w:t>
        <w:softHyphen/>
        <w:t>щ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плановое значение – 100 процентов, фактическое значение – 100 процентов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1.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на тушение пожа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лановое значение – 2 единицы, фактическое значение – 2 единиц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на чрезвычайные ситуации и происше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 плановое значение – 0 единиц, фактическое значение – 0 единиц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2 «</w:t>
      </w:r>
      <w:r>
        <w:rPr>
          <w:rFonts w:cs="Times New Roman" w:ascii="Times New Roman" w:hAnsi="Times New Roman"/>
          <w:bCs/>
          <w:sz w:val="28"/>
          <w:szCs w:val="28"/>
        </w:rPr>
        <w:t>Количество закуплен</w:t>
        <w:softHyphen/>
        <w:t>ных современных образцов средств индивидуальной 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 плановое значение – 0 единиц, фактическое значение – 0 единиц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.1 «Количество предотвращенных происшествий на водных объектах»: плановое значение – 5 человек, фактическое значение – 5 человек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.2 «</w:t>
      </w:r>
      <w:r>
        <w:rPr>
          <w:rFonts w:cs="Times New Roman" w:ascii="Times New Roman" w:hAnsi="Times New Roman"/>
          <w:bCs/>
          <w:sz w:val="28"/>
          <w:szCs w:val="28"/>
        </w:rPr>
        <w:t>Количество предотвращенных происшествий на водных объектах»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муниципальной программы с обоснованием отклонений по показателям приведены в приложении № 3 к отчету о реализации муниципальной программы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6. Результаты оценк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и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1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 – 0,66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1.1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1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2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.1 – 1,0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.2 – 1,0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рная оценка степени достижения целевых показателей муниципальной программы составляет 0,96(7,66/8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основных мероприятий составляет 1,0, что 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тепень реализации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основных мероприятий муниципальной программы составляет 1,0, плановое значение – 5, фактическое значение – 5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 реализацию муниципальной программы к их плановым значениям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оответствия запланированному уровню расходов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,4 тыс. рублей / 31,3 тыс. рублей = 0,3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0/0,3 = 3,3, в связи с чем бюджетная эффективность реализации муниципальной программы является высоко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еализации муниципальной программы в целом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96 х 0,5 + 0,3 х 0,3 + 3,3 х 0,2 = 1,23 в связи с чем уровень реализации муниципальной программы является высоким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я бюджетных ассигнований на реализацию основных мероприятий муниципальной программы в 2020 году составила 21,9 тыс. рублей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7. Предложения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 дальнейшей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й по дальнейшей реализации муниципальной программы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 основных мероприятий , а также контрольных событий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за 2020 год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"/>
        <w:gridCol w:w="1250"/>
        <w:gridCol w:w="10"/>
        <w:gridCol w:w="1250"/>
        <w:gridCol w:w="10"/>
        <w:gridCol w:w="2526"/>
        <w:gridCol w:w="10"/>
        <w:gridCol w:w="2540"/>
        <w:gridCol w:w="10"/>
        <w:gridCol w:w="1068"/>
        <w:gridCol w:w="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ожаров 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е 2.1 </w:t>
            </w:r>
          </w:p>
          <w:p>
            <w:pPr>
              <w:pStyle w:val="Normal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Мероприятие 2.2. </w:t>
            </w: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>Мероприятие 2.3.</w:t>
            </w:r>
            <w:r>
              <w:rPr/>
              <w:t xml:space="preserve">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Мероприятие 2.2.1. </w:t>
            </w:r>
            <w:r>
              <w:rPr>
                <w:kern w:val="2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</w:rPr>
              <w:t>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Мероприятие 2.2.2. 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</w:rPr>
              <w:t>круп</w:t>
              <w:softHyphen/>
              <w:t>номасштабных</w:t>
            </w:r>
            <w:r>
              <w:rPr/>
              <w:t xml:space="preserve"> чрезвычайных си</w:t>
              <w:softHyphen/>
              <w:t>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</w:rPr>
              <w:t>круп</w:t>
              <w:softHyphen/>
              <w:t>номасштабных</w:t>
            </w:r>
            <w:r>
              <w:rPr/>
              <w:t xml:space="preserve"> чрезвычайных си</w:t>
              <w:softHyphen/>
              <w:t>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Мероприятие 2.2.3.  </w:t>
            </w:r>
            <w:r>
              <w:rPr/>
              <w:t xml:space="preserve">Пропаганда среди населения безопасности </w:t>
            </w:r>
            <w:r>
              <w:rPr>
                <w:bCs/>
              </w:rPr>
              <w:t>жи</w:t>
            </w:r>
            <w:r>
              <w:rPr/>
              <w:t>з</w:t>
            </w:r>
            <w:r>
              <w:rPr>
                <w:bCs/>
              </w:rPr>
              <w:t>не</w:t>
            </w:r>
            <w:r>
              <w:rPr/>
              <w:t>д</w:t>
            </w:r>
            <w:r>
              <w:rPr>
                <w:bCs/>
              </w:rPr>
              <w:t>еятельности</w:t>
            </w:r>
            <w:r>
              <w:rPr/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новное мероприятие 3.1. П</w:t>
            </w:r>
            <w:r>
              <w:rPr>
                <w:bCs/>
                <w:kern w:val="2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ы таблички «Выход на лед запрещен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 внебюджетных средств на реализацию муниципальной программы Алексеевского сельского поселения октябрьского района «Пожарная безопасность и защита населения и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еевского сельского поселения от чрезвычайных ситуаций»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11" w:type="dxa"/>
        <w:jc w:val="left"/>
        <w:tblInd w:w="13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6"/>
        <w:gridCol w:w="2700"/>
        <w:gridCol w:w="2261"/>
        <w:gridCol w:w="2127"/>
        <w:gridCol w:w="2127"/>
      </w:tblGrid>
      <w:tr>
        <w:trPr>
          <w:trHeight w:val="176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9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5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</w:t>
              <w:softHyphen/>
              <w:t>ность»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19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0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1.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  «</w:t>
            </w:r>
            <w:r>
              <w:rPr>
                <w:sz w:val="24"/>
                <w:szCs w:val="24"/>
              </w:rPr>
              <w:t>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2.1. «</w:t>
            </w: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2.2 «</w:t>
            </w: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  <w:r>
              <w:rPr>
                <w:spacing w:val="3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2.3. «</w:t>
            </w:r>
            <w:r>
              <w:rPr>
                <w:sz w:val="24"/>
                <w:szCs w:val="24"/>
              </w:rPr>
              <w:t>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16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54" w:right="998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8789" w:hanging="0"/>
        <w:jc w:val="center"/>
        <w:rPr/>
      </w:pPr>
      <w:r>
        <w:rPr>
          <w:sz w:val="27"/>
          <w:szCs w:val="27"/>
        </w:rPr>
        <w:t>к отчету об исполнении муниципально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и значений показателей 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, подпрограммы муниципальной программы за 2020 год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320"/>
        <w:gridCol w:w="1383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</w:t>
            </w:r>
            <w:r>
              <w:rPr>
                <w:bCs/>
                <w:sz w:val="22"/>
                <w:szCs w:val="22"/>
              </w:rPr>
              <w:t xml:space="preserve"> 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казатель 3.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 </w:t>
            </w: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 </w:t>
            </w: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ь 2.2 </w:t>
            </w: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142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1 </w:t>
            </w: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единиц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3.2.Количество предотвращенных происшествий на водных объект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10" w:right="45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7:00Z</dcterms:created>
  <dc:creator>voshod</dc:creator>
  <dc:description/>
  <cp:keywords/>
  <dc:language>en-US</dc:language>
  <cp:lastModifiedBy>PC100</cp:lastModifiedBy>
  <cp:lastPrinted>2017-04-10T10:27:00Z</cp:lastPrinted>
  <dcterms:modified xsi:type="dcterms:W3CDTF">2021-03-29T14:58:00Z</dcterms:modified>
  <cp:revision>3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