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12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07 от 07.11.2018 г «Об утверждении муниципальной программы  Алексеевского сельского поселения Октябрьского района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Социальная поддержка граждан Алексеевского сельского поселения» на 2020 год утвержден  распоряжением Администрации Алексеевского сельского поселения № 103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дпрограмма 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Глава Администрации Алексеевского сельского поселения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03-28T11:59:00Z</cp:lastPrinted>
  <dcterms:modified xsi:type="dcterms:W3CDTF">2021-03-28T09:00:00Z</dcterms:modified>
  <cp:revision>73</cp:revision>
  <dc:subject/>
  <dc:title>АДМИНИСТРАЦИЯ РОСТОВСКОЙ ОБЛАСТИ</dc:title>
</cp:coreProperties>
</file>