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г                </w:t>
        <w:tab/>
        <w:t xml:space="preserve">                    № 23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7.02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Алексеевского сельского поселения Октябрьского района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Алексе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№ 101 от 07.11.2018 г «Об утверждении программы  «Обеспечение общественного порядка и противодействие преступности Алексеевского сельского поселения»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Алексе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Алексе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Алексе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Алексе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Алексе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Алексе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9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9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15 от 18.12.2019 «О бюджете Алексеевского сельского поселения Октябрьского района на 2020 год и на плановый период 2021 и 2022 годов» составил 9,5 тыс. рублей. В соответствии со сводной бюджетной росписью – 9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9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9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Алексе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46 человек / 1 на тысячу населения, фактическое значение 46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» - плановое значение 2 человека, фактическое</w:t>
      </w:r>
      <w:r>
        <w:rPr>
          <w:iCs/>
          <w:sz w:val="28"/>
          <w:szCs w:val="28"/>
        </w:rPr>
        <w:t xml:space="preserve"> значение 2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Алексеевского сельского поселения»  -  плановое значение  52,5 процентов, фактическое значение 52,5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Алексе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0,7 процентов,   фактическое значение 90,7 проц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Показатель 4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6,7 процентов,   фактическое значение 6,7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за 2020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Алексе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Алексе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Алекс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0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PC100</cp:lastModifiedBy>
  <cp:lastPrinted>2017-03-14T17:06:00Z</cp:lastPrinted>
  <dcterms:modified xsi:type="dcterms:W3CDTF">2021-03-29T15:00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